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sz w:val="32"/>
          <w:szCs w:val="32"/>
          <w:lang w:val="en-US" w:eastAsia="en-US"/>
        </w:rPr>
      </w:pPr>
      <w:r>
        <w:rPr>
          <w:rFonts w:cs="Arial" w:ascii="Arial" w:hAnsi="Arial"/>
          <w:b w:val="false"/>
          <w:sz w:val="32"/>
          <w:szCs w:val="32"/>
          <w:lang w:val="en-US" w:eastAsia="en-US"/>
        </w:rPr>
        <w:drawing>
          <wp:inline distT="0" distB="0" distL="0" distR="0">
            <wp:extent cx="527050" cy="6400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826"/>
      </w:tblGrid>
      <w:tr>
        <w:trPr>
          <w:trHeight w:val="555" w:hRule="atLeast"/>
        </w:trPr>
        <w:tc>
          <w:tcPr>
            <w:tcW w:w="95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>
          <w:trHeight w:val="278" w:hRule="atLeast"/>
        </w:trPr>
        <w:tc>
          <w:tcPr>
            <w:tcW w:w="95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>
          <w:trHeight w:val="555" w:hRule="atLeast"/>
        </w:trPr>
        <w:tc>
          <w:tcPr>
            <w:tcW w:w="95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</w:tc>
      </w:tr>
      <w:tr>
        <w:trPr>
          <w:trHeight w:val="278" w:hRule="atLeast"/>
        </w:trPr>
        <w:tc>
          <w:tcPr>
            <w:tcW w:w="95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РЕШЕНИЕ                                </w:t>
            </w:r>
          </w:p>
        </w:tc>
      </w:tr>
      <w:tr>
        <w:trPr>
          <w:trHeight w:val="278" w:hRule="atLeast"/>
        </w:trPr>
        <w:tc>
          <w:tcPr>
            <w:tcW w:w="95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 05 июня 2025 года</w:t>
            </w:r>
          </w:p>
        </w:tc>
        <w:tc>
          <w:tcPr>
            <w:tcW w:w="4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3(7).11  </w:t>
            </w:r>
          </w:p>
        </w:tc>
      </w:tr>
    </w:tbl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награждении  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четным знаком муниципального образования город Алексин «Воин – алексинец»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zxx" w:bidi="zxx"/>
        </w:rPr>
        <w:t xml:space="preserve">Руководствуясь Уставом городского округа город Алексин Тульской области, решением Собрания депутатов муниципального образования город Алексин от 21.04.2015 № 4(12).21 «Об утверждении новой редакции Положения о Почетном знаке муниципального образования город Алексин «Воин-алексинец», </w:t>
      </w:r>
      <w:r>
        <w:rPr>
          <w:rFonts w:cs="Arial" w:ascii="Arial" w:hAnsi="Arial"/>
          <w:sz w:val="24"/>
          <w:szCs w:val="24"/>
        </w:rPr>
        <w:t xml:space="preserve">на основании протокола комиссии по муниципальным наградам муниципального образования город Алексин от 30.04.2025 </w:t>
      </w:r>
      <w:r>
        <w:rPr>
          <w:rFonts w:cs="Arial" w:ascii="Arial" w:hAnsi="Arial"/>
          <w:sz w:val="24"/>
          <w:szCs w:val="24"/>
          <w:lang w:eastAsia="zxx" w:bidi="zxx"/>
        </w:rPr>
        <w:t>Собрание депутатов муниципального образования город Алексин РЕШИЛ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Наградить  Почетным знаком муниципального образования город Алексин «Воин-алексинец»  за стойкость, мужество, героизм, проявленные при участии в боевых действиях, верность воинскому долгу и славным традициям Российской Армии и активное участие в работе по военно-патриотическому воспитанию молодежи на территории муниципального образования  город Алексин:</w:t>
      </w:r>
    </w:p>
    <w:p>
      <w:pPr>
        <w:pStyle w:val="Normal"/>
        <w:keepNext w:val="true"/>
        <w:keepLines/>
        <w:widowControl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</w:t>
      </w:r>
      <w:r>
        <w:rPr>
          <w:rFonts w:cs="Arial" w:ascii="Arial" w:hAnsi="Arial"/>
          <w:color w:val="000000"/>
          <w:sz w:val="24"/>
          <w:szCs w:val="24"/>
        </w:rPr>
        <w:t>Раджабова Валерия Анатольевича, машиниста-обходчика по турбинному оборудованию отделения парогазовых установок котлотурбинного цеха Производственного подразделения «Алексинская ТЭЦ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Андрианова Владимира Владимировича, подсобного рабочего Акционерного общества «Алексинский опытный механический завод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3. Кондратьева Сергея Евгеньевича, посмертно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Бодрова Дмитрия Валериевича, посмертно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Морозова Владимира Викторовича, посмертно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Ткаченко Дмитрия Владимировича, посмертно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Чистилина Сергея Алексеевича, посмертно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Новохацкого Михаила Александровича, посмертно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9. Абдуллаева Рустама Хасановича, посмертно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0. Сочина Дмитрия Николаевича, посмертно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1. Котьянова Евгения Геннадьевича, посмертно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2. Игнатова Юрия Анатольевича, посмертно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3. Сусакина Артема Александровича, посмертно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4. Царева Кирилла Вячеславовича, посмертно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5. Фурсова Николая Станиславовича, посмертно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6. Бабкина Павла Андреевича, посмертно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7. Сухова Дмитрия Петровича, посмертно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8. Проничева Василия Сергеевича, посмертно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9. Колганова Александра Вячеславовича, посмертно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20. Цурина Михаила Сергеевича, посмертно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21. Новожилова Александра Владимировича, посмертно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22. Али-Мусса Ламина Моктаровича, посмертно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23. Глебовича Олега Александровича, посмертно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24. Бурцева Олега Викторовича, посмертно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25. Александрова Юрия Викторовича, посмертно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26. Кузьменко Николая Ивановича, посмертно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Решение  опубликовать в газете «Алексинские вести» и разместить на официальном сайте муниципального образования город Алексин в сети Интернет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Решение вступает в силу со дня принят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Глава муниципального образования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 Алексин                                                                              Э.И. Эксаренко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707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469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i/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ind w:left="0" w:right="46" w:hanging="0"/>
      <w:jc w:val="center"/>
    </w:pPr>
    <w:rPr>
      <w:b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08:00Z</dcterms:created>
  <dc:creator>Дума</dc:creator>
  <dc:description/>
  <cp:keywords/>
  <dc:language>en-US</dc:language>
  <cp:lastModifiedBy>D</cp:lastModifiedBy>
  <cp:lastPrinted>2025-06-12T14:58:00Z</cp:lastPrinted>
  <dcterms:modified xsi:type="dcterms:W3CDTF">2025-06-12T11:58:00Z</dcterms:modified>
  <cp:revision>8</cp:revision>
  <dc:subject/>
  <dc:title>Тульская область</dc:title>
</cp:coreProperties>
</file>