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2860</wp:posOffset>
            </wp:positionV>
            <wp:extent cx="52705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05 июня 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(7).18</w:t>
            </w:r>
          </w:p>
        </w:tc>
      </w:tr>
    </w:tbl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досрочном  прекращении полномочий председателя контрольно-счетной палаты муниципального образования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город Алексин </w:t>
      </w:r>
    </w:p>
    <w:p>
      <w:pPr>
        <w:pStyle w:val="Normal"/>
        <w:ind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 Федеральным законом от  07.02.2011  N6-ФЗ 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 решением Собрания депутатов муниципального образования город Алексин от 18.04.2025  №</w:t>
      </w:r>
      <w:r>
        <w:rPr>
          <w:b w:val="false"/>
          <w:bCs w:val="false"/>
          <w:sz w:val="24"/>
          <w:szCs w:val="24"/>
        </w:rPr>
        <w:t>2(6).14 «О передаче полномочий по осуществлению внешнего муниципального финансового контроля в муниципальном  образовании город Алексин счетной палате Тульской области»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>на основании Устава городского округа  город Алексин Тульской области Собрание депутатов муниципального образования город Алексин 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тить  досрочно полномочия  председателя контрольно-счетной палаты  муниципального образования город Алексин Оксиненко Натальи Геннадьевны  30  июня   2025 года в связи с передачей полномочий по осуществлению внешнего муниципального финансового контроля в муниципальном  образовании город Алексин счетной палате Туль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публиковать в газете «Алексинские вести»  и разместить на официальном сайте муниципального образования город Алексин в сети «Интернет». </w:t>
      </w:r>
    </w:p>
    <w:p>
      <w:pPr>
        <w:pStyle w:val="TextBodyIndent"/>
        <w:tabs>
          <w:tab w:val="clear" w:pos="720"/>
          <w:tab w:val="left" w:pos="993" w:leader="none"/>
        </w:tabs>
        <w:ind w:left="709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 принятия.</w:t>
      </w:r>
    </w:p>
    <w:p>
      <w:pPr>
        <w:pStyle w:val="TextBodyInden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right="-2"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 муниципального образования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</w:t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Э.И. Эксаренко </w:t>
      </w:r>
      <w:r>
        <w:rPr>
          <w:rFonts w:cs="Arial" w:ascii="Arial" w:hAnsi="Arial"/>
          <w:b/>
        </w:rPr>
        <w:tab/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0:00Z</dcterms:created>
  <dc:creator>Дума</dc:creator>
  <dc:description/>
  <cp:keywords/>
  <dc:language>en-US</dc:language>
  <cp:lastModifiedBy>D</cp:lastModifiedBy>
  <cp:lastPrinted>2025-06-12T15:50:00Z</cp:lastPrinted>
  <dcterms:modified xsi:type="dcterms:W3CDTF">2025-06-12T12:51:00Z</dcterms:modified>
  <cp:revision>36</cp:revision>
  <dc:subject/>
  <dc:title/>
</cp:coreProperties>
</file>