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sz w:val="24"/>
          <w:szCs w:val="24"/>
        </w:rPr>
        <w:t>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b/>
          <w:sz w:val="24"/>
          <w:szCs w:val="24"/>
        </w:rPr>
        <w:t>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                        </w:t>
      </w:r>
    </w:p>
    <w:p>
      <w:pPr>
        <w:pStyle w:val="Normal"/>
        <w:tabs>
          <w:tab w:val="clear" w:pos="720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от   05 июня   2025 года </w:t>
        <w:tab/>
        <w:t xml:space="preserve">                                      № 3(7).6</w:t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.04.2015 №4(12).21 «Об утверждении новой редакции  Положения о Почетном знаке муниципального  образования город Алексин «Воин-алексинец»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Руководствуясь Федеральным законом от  06.10.2003  №131-ФЗ «Об общих принципах организации местного самоуправления в Российской Федерации», на основании Устава городского округа город Алексин Тульской области, Собрание депутатов   муниципального образования    город Алексин 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решение Собрания депутатов муниципального образования город Алексин от 21.04.2015 №4(12).21 «Об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тверждении  новой редакции Положения  о Почетном знаке муниципального  образования город Алексин «Воин-алексинец» следующие изменения: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1.1. пункт  1.2. статьи 1 приложения к решению изложить в новой редакции: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«1.2. Знак присваивается жителям и уроженцам муниципального образования, при жизни или посмертно,  проходящим (проходившим) службу в рядах Вооруженных Сил Российской Федерации, правоохранительных органов  и достигшим выдающихся успехов в боевой и служебной подготовке, освоении новой боевой техники и поддержании высокой боевой готовности воинских частей и подразделений. Знак может быть вручен ветеранам,  принимавшим участие в боевых действиях в годы Великой Отечественной войны, исполнявшим интернациональный долг, несшим службу в зоне боевых действий на территории Российской Федерации и СНГ,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жданам, проходящим (проходившим) военную службу по контракту (в том числе военнослужащим, лицам, проходящим (проходившим)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вших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ли участие в специальной военной операции, проводимой с 24 февраля 2022 года, и (или) выполняли 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,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оявившим при этом храбрость, стойкость, мужество и героизм, верность воинскому долгу и славным боевым традициям Российской Армии и продолжающим активно участвовать в работе по военно-патриотическому воспитанию молодежи на территории муниципального образования.»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 пункт 1.3 статьи 1 приложения к решению после слова «Знака» дополнить словами «при жизни»;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.  пункт 2.2 приложения дополнить абзацем 10 следующего содержан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- профильными организациями поддержки участников СВО и их семей.»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4   дополнить приложение статьей 3 следующего содержания, изменив последующую нумерацию статей: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3. Порядок лишения  Знака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брание депутатов муниципального образования город Алексин  может принять решение о лишении Знака граждан в случае совершения ими действий,  порочащих их  как человека, гражданина или общественного деятел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лишения Знака аналогичен порядку его присво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  город Алексин о лишении Знака принимается в соответствии с Регламентом Собрания депутатов и подлежит обязательной публик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3.4. Лицо, лишенное Знака, в течение 15 дней со дня вступления в силу решения Собрания депутатов муниципального образования передает Знак,    в Собрание депутатов  муниципального образования город Алексин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eastAsia="ru-RU"/>
        </w:rPr>
        <w:t>В случае невозможности передачи Знака лицом, указанным в абзаце 1 настоящего пункта,    допускается передача Знака  его родственниками.»</w:t>
      </w:r>
    </w:p>
    <w:p>
      <w:pPr>
        <w:pStyle w:val="TextBody"/>
        <w:ind w:right="-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5 Статью 4 приложения к решению изложить в новой редакции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«5.Описание удостоверения и свидетельства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5.1. Присвоение Знака при жизни  подтверждается специальным удостоверением за подписью главы муниципального образования город  Алексин, которое имеет исходные хронологические данные, и оттиск печати Собрания депутатов муниципального  образования город Алексин.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2. Присвоение Знака 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мертно   подтверждается специальным Свидетельством  за подписью главы муниципального образования город  Алексин.</w:t>
      </w:r>
    </w:p>
    <w:p>
      <w:pPr>
        <w:pStyle w:val="TextBody"/>
        <w:ind w:right="-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6. Статью 5 приложения к решению изложить в новой редакции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«6. Вручение Знака и свидетельства</w:t>
      </w:r>
    </w:p>
    <w:p>
      <w:pPr>
        <w:pStyle w:val="TextBody"/>
        <w:ind w:right="46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6.1.  В случае присвоения Знака при жизни  вручение Знака и удостоверения к нему производится во время проведения торжественных мероприятий, проводимых на территории муниципального образования город Алексин. </w:t>
      </w:r>
    </w:p>
    <w:p>
      <w:pPr>
        <w:pStyle w:val="TextBody"/>
        <w:ind w:right="46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2. В случае утраты Знака  дубликаты регалий Знака не выдаются</w:t>
      </w:r>
      <w:r>
        <w:rPr>
          <w:b w:val="false"/>
        </w:rPr>
        <w:t xml:space="preserve">.  </w:t>
      </w:r>
    </w:p>
    <w:p>
      <w:pPr>
        <w:pStyle w:val="TextBody"/>
        <w:ind w:right="46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3. В случае присвоения Знака  посмертно   вручение Свидетельства о присвоении Знака производится  родственникам  награжденного во время проведения торжественных мероприятий, проводимых на территории муниципального образования город Алексин,  либо должностными лицами муниципального образования во время проведения официальных мероприятий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 исполнением решения возложить на постоянную комиссию по  социальным, правовым и организационным вопросам Собрания депутатов муниципального образования город Алексин (Мортяков  Р.В.)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Алексин 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     Э.И. Эксаренко</w:t>
      </w:r>
    </w:p>
    <w:sectPr>
      <w:headerReference w:type="default" r:id="rId3"/>
      <w:type w:val="nextPage"/>
      <w:pgSz w:w="11906" w:h="16838"/>
      <w:pgMar w:left="1560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1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Дума</dc:creator>
  <dc:description/>
  <cp:keywords/>
  <dc:language>en-US</dc:language>
  <cp:lastModifiedBy>D</cp:lastModifiedBy>
  <cp:lastPrinted>2025-06-12T14:48:00Z</cp:lastPrinted>
  <dcterms:modified xsi:type="dcterms:W3CDTF">2025-06-12T11:49:00Z</dcterms:modified>
  <cp:revision>41</cp:revision>
  <dc:subject/>
  <dc:title> </dc:title>
</cp:coreProperties>
</file>