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5 июня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(7).9  </w:t>
            </w:r>
          </w:p>
        </w:tc>
      </w:tr>
    </w:tbl>
    <w:p>
      <w:pPr>
        <w:pStyle w:val="Normal"/>
        <w:ind w:right="185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суждении муниципальных премий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честь именитых земляков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Руководствуясь Уставом городского округа город Алексин Тульской области, решением Собрания депутатов муниципального образования город Алексин от 21.04.2015 №4(12).20 «Об утверждении новой редакции Положения о муниципальных премиях в честь именитых земляков», </w:t>
      </w:r>
      <w:r>
        <w:rPr>
          <w:rFonts w:cs="Arial" w:ascii="Arial" w:hAnsi="Arial"/>
          <w:sz w:val="24"/>
          <w:szCs w:val="24"/>
        </w:rPr>
        <w:t xml:space="preserve">  на основании протокола комиссии по муниципальным наградам муниципального образования город Алексин от 30.04.2025, </w:t>
      </w:r>
      <w:r>
        <w:rPr>
          <w:rFonts w:cs="Arial" w:ascii="Arial" w:hAnsi="Arial"/>
          <w:sz w:val="24"/>
          <w:szCs w:val="24"/>
          <w:lang w:eastAsia="zxx" w:bidi="zxx"/>
        </w:rPr>
        <w:t xml:space="preserve"> Собрание депутатов муниципального образования город Алексин РЕШИЛО:</w:t>
      </w:r>
    </w:p>
    <w:p>
      <w:pPr>
        <w:pStyle w:val="Normal"/>
        <w:tabs>
          <w:tab w:val="clear" w:pos="720"/>
          <w:tab w:val="left" w:pos="1080" w:leader="none"/>
        </w:tabs>
        <w:ind w:right="2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градить муниципальными премиями в честь именитых земляков по итогам 2024 года следующих граждан муниципального образования город Алексин: 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ремией имени Зои Воскресенской – за заслуги  в области образования и успешное внедрение инновационных технологий в процесс обучения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- </w:t>
      </w:r>
      <w:r>
        <w:rPr>
          <w:rFonts w:cs="Arial" w:ascii="Arial" w:hAnsi="Arial"/>
          <w:sz w:val="24"/>
          <w:szCs w:val="24"/>
        </w:rPr>
        <w:t>Анохину Ольгу Васильевну, воспитателя  Муниципального бюджетного дошкольного образовательного учреждения  «Детский сад комбинированного вида №11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2.   Премией имени братьев Мосоловых – за заслуги в производственной деятельности, личный вклад в развитие промышленного производства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дина Алексея Анатольевича, заместителя главного металлурга Филиала акционерного общества Научно-производственного объединения «Тяжпромарматура» - АЗТПА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емией имени Андрея Болотова – за заслуги в сельскохозяйственной деятельности, личный вклад в развитие аграрного производства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ько Николая Николаевича, главного механика Общества с ограниченной ответственностью «Альфа-Фидс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емией имени Георгия Львова – за заслуги в развитии системы местного самоуправления: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часнову Светлану Игоревну,  председателя комитета территориального общественного самоуправления №7 микрорайона «Петровское» города Алексина Тульской област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5. Премией имени Игоря Стечкина – за заслуги в развитии науки, изобретательстве и рационализации: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ову Надежду Владимировну, ведущего инженера- конструктора отдела проработки заказов и подготовки тендерной документации Филиала акционерного общества Научно-производственного объединения «Тяжпромарматура» - АЗТПА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емией имени Родиона Щедрина – за заслуги в научной, творческой и культурно-просветительской деятельности, личный вклад в развитие культуры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bidi="zxx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Евженко Аллу Юрьевну, преподавателя Муниципального автономного учреждения дополнительного образования «Алексинская детская школа  искусств им. К.М. Щедрина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Премией имени Ивана Маслова – за благотворительность и меценатство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бчихина Дмитрия Ивановича, генерального директора Общества с ограниченной ответственностью «ГРАНДИНВЕСТ»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8. Премией имени Владимира Федоровского – за достижение значимых результатов в развитии молодежной политики и  защите интересов молодежи, публичное признание персональных заслуг в различных сферах жизнедеятельности молодежи: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нели Софью Петровну, руководителя структурного подразделения Молодежного пространства «Этаж» Муниципального бюджетного учреждения для молодежи «Комплексный центр для молодежи «Чайка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9. Премией имени Владимира Снегирева – за заслуги в области здравоохранения, личный вклад в развитие комплекса лечебных услуг: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ечишкина Владимира Дмитриевич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стителя главного врача по гражданской обороне и мобилизационной работе Государственного учреждения здравоохранения «Алексинская районная больница №1 имени профессора В.Ф. Снегирев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ешение  опубликовать в газете «Алексинские вести» и разместить на официальном сайте муниципального образования город Алексин в сети Интернет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Решение вступает в силу со дня принят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 Алексин </w:t>
        <w:tab/>
        <w:tab/>
        <w:tab/>
        <w:tab/>
        <w:tab/>
        <w:tab/>
        <w:t xml:space="preserve">                              Э.И. Эксаренк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numPr>
          <w:ilvl w:val="0"/>
          <w:numId w:val="0"/>
        </w:numPr>
        <w:ind w:left="0" w:right="185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75" w:right="0" w:hanging="0"/>
    </w:pPr>
    <w:rPr>
      <w:i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4:00Z</dcterms:created>
  <dc:creator>Дума</dc:creator>
  <dc:description/>
  <cp:keywords/>
  <dc:language>en-US</dc:language>
  <cp:lastModifiedBy>D</cp:lastModifiedBy>
  <cp:lastPrinted>2025-05-15T09:53:00Z</cp:lastPrinted>
  <dcterms:modified xsi:type="dcterms:W3CDTF">2025-06-06T14:34:00Z</dcterms:modified>
  <cp:revision>155</cp:revision>
  <dc:subject/>
  <dc:title/>
</cp:coreProperties>
</file>