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7.03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4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Алексин от 19.12.2022 г. № 2393 «Об утверждении плана финансово-хозяйственной деятельности муниципального унитарного предприятия «Водопроводно-канализационное хозяйство г. Алексин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на 2023 год и на плановый период 2024-2025 годов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1. Внести в постановление  администрации муниципального образования город Алексин от 19.12.2022 г. № 2393 «Об утверждении плана финансово-хозяйственной деятельности муниципального унитарного предприятия «Водопроводно-канализационное хозяйство г. Алексин» </w:t>
      </w:r>
      <w:r>
        <w:rPr>
          <w:spacing w:val="-2"/>
          <w:sz w:val="26"/>
          <w:szCs w:val="26"/>
        </w:rPr>
        <w:t>на 2023 год и на плановый период 2024-2025 год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rPr>
          <w:spacing w:val="-2"/>
          <w:sz w:val="26"/>
          <w:szCs w:val="26"/>
        </w:rPr>
      </w:pPr>
      <w:r>
        <w:rPr>
          <w:sz w:val="26"/>
          <w:szCs w:val="26"/>
        </w:rPr>
        <w:t>- приложение к постановлению изложить в новой редакции (приложение).</w:t>
      </w:r>
    </w:p>
    <w:p>
      <w:pPr>
        <w:pStyle w:val="Normal"/>
        <w:ind w:right="-2" w:firstLine="709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2</w:t>
      </w:r>
      <w:r>
        <w:rPr>
          <w:sz w:val="26"/>
          <w:szCs w:val="26"/>
        </w:rPr>
        <w:t>. 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6" w:leader="none"/>
        </w:tabs>
        <w:autoSpaceDE w:val="false"/>
        <w:spacing w:lineRule="exact" w:line="312" w:before="5" w:after="0"/>
        <w:ind w:right="-2" w:firstLine="709"/>
        <w:rPr>
          <w:spacing w:val="-3"/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30" w:leader="none"/>
          <w:tab w:val="left" w:pos="4608" w:leader="none"/>
        </w:tabs>
        <w:ind w:hanging="0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17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17"/>
        <w:ind w:left="5" w:hanging="0"/>
        <w:rPr/>
      </w:pPr>
      <w:r>
        <w:rPr>
          <w:b/>
          <w:spacing w:val="-6"/>
          <w:sz w:val="26"/>
          <w:szCs w:val="26"/>
        </w:rPr>
        <w:t xml:space="preserve">город Алексин                           </w:t>
      </w:r>
      <w:r>
        <w:rPr>
          <w:rFonts w:cs="Arial" w:ascii="Arial" w:hAnsi="Arial"/>
          <w:b/>
          <w:sz w:val="26"/>
          <w:szCs w:val="26"/>
        </w:rPr>
        <w:tab/>
        <w:t xml:space="preserve">          </w:t>
      </w:r>
      <w:r>
        <w:rPr>
          <w:b/>
          <w:sz w:val="26"/>
          <w:szCs w:val="26"/>
        </w:rPr>
        <w:t xml:space="preserve">                                  П.Е. Федор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  <w:br/>
        <w:t>город Алексин</w:t>
        <w:br/>
        <w:t>от 17.03. 2023 № 444</w:t>
      </w:r>
      <w:r>
        <w:rPr>
          <w:color w:val="FFFFFF"/>
          <w:sz w:val="24"/>
          <w:szCs w:val="24"/>
        </w:rPr>
        <w:t xml:space="preserve">_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2 г. №23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9"/>
      </w:tblGrid>
      <w:tr>
        <w:trPr>
          <w:trHeight w:val="315" w:hRule="atLeast"/>
        </w:trPr>
        <w:tc>
          <w:tcPr>
            <w:tcW w:w="158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58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хозяйственной деятельности на 2023 год и на плановый период 2024-2025 годы</w:t>
            </w:r>
          </w:p>
        </w:tc>
      </w:tr>
      <w:tr>
        <w:trPr>
          <w:trHeight w:val="585" w:hRule="atLeast"/>
        </w:trPr>
        <w:tc>
          <w:tcPr>
            <w:tcW w:w="15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унитарного предприятия муниципального образования город Алекс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одопроводно-канализационное хозяйство г. Алексин" (МУП "ВКХ г. Алексин")</w:t>
            </w:r>
          </w:p>
        </w:tc>
      </w:tr>
      <w:tr>
        <w:trPr>
          <w:trHeight w:val="315" w:hRule="atLeast"/>
        </w:trPr>
        <w:tc>
          <w:tcPr>
            <w:tcW w:w="15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1267"/>
              <w:gridCol w:w="1267"/>
              <w:gridCol w:w="1411"/>
              <w:gridCol w:w="1196"/>
              <w:gridCol w:w="1276"/>
              <w:gridCol w:w="1276"/>
              <w:gridCol w:w="1134"/>
              <w:gridCol w:w="1256"/>
              <w:gridCol w:w="1256"/>
            </w:tblGrid>
            <w:tr>
              <w:trPr>
                <w:trHeight w:val="375" w:hRule="atLeast"/>
              </w:trPr>
              <w:tc>
                <w:tcPr>
                  <w:tcW w:w="3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Факт 2021год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лан 2022 год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Факт </w:t>
                  </w:r>
                </w:p>
                <w:p>
                  <w:pPr>
                    <w:pStyle w:val="Normal"/>
                    <w:ind w:right="4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22  год (ожидаемое)</w:t>
                  </w:r>
                </w:p>
              </w:tc>
              <w:tc>
                <w:tcPr>
                  <w:tcW w:w="488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лан 2023 года</w:t>
                  </w:r>
                </w:p>
              </w:tc>
              <w:tc>
                <w:tcPr>
                  <w:tcW w:w="2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лановый пери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олугод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 месяце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роизводственные показатели деятельности в натуральном выражении (по каждому виду деятельности с указанием ед.изм.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а холодного водоснабжения (куб.м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1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6,3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1,6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1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1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а водоотведения (куб.м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5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9,3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5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5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5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8331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9859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40260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46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623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04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60968,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60666,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7436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 Выручка от реализации продукции (товаров, услуг без  НДС)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5274,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3075,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7379,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7424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3538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9937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259480,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9285,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72980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 По основным видам деятельности, в том числе: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реализации услуг водоснабже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13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604,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70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9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8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114,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681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6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реализации услуг водоотведения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39,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81,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57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4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65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980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33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нанесение ущерба очистным сооружениям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69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9,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9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3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81,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9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ключение (технологическое присоединение) к ЦСХВ котельной в МРК "Петровское"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5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5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прочих услуг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3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4,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2,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2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8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2. От прочей коммерческой деятельности, в том числе: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3. Прочие доходы, в том числе: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057,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783,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81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4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88,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8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НДС, уплаченного за плату за негативное воздействие на окружающую среду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задолженности населения по уступке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пошлина, оплата судебных расходов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по решению суд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7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ы по зачету взаимных требований по переводам ФЛ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становление резерва по сомнительным долгам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6,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9,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3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сание дебиторской (кредиторской) задолженност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и, штраф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1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 страховых расходов  на предупредительные меры  по сокращению травматизм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ллолом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Расходы 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1021,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8365,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6188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00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01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041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41316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5638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6890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 Себестоимость проданных товаров, работ, услуг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7494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4733,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1175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840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916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861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8859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3060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6621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том числе по основным видам деятельности: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494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733,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175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0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16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861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8859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3060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66213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- по услуге холодного водоснабже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167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890,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787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6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34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3554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089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99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- по услуге водоотведе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26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43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88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4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05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971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19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чей деятельност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том числе по элементам затрат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1.Материальные затраты: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6080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3501,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64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94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2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817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4767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072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6767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товары для перепродаж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ырье и материал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ты и услуги производственного характера (транспортные услуги сторонних организаций и т.д.)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9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9,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3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9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6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емонт основных средств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2,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2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3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электроэнерг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54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66,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4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3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98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52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1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теплоснабжение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4,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5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3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4,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одоснабжение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38,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30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27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6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8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97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3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СМ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8,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1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2,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0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6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чие расходы (запчасти для автотранспорта)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чие расходы на  подключение  (технологическое присоединение ) к ЦСХВ котельной в МКР «Петровское»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,9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2. Затраты на оплату труда: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5649,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7780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7780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31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262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39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25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373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516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дминистративно- управленческого персонала без руководител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30,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58,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2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3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49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88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9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уководител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3,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8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5,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чих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38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88,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31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59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49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55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3. Отчисления на соц.нужд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125,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489,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48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4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87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3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748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7292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73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4. Амортизационные отчисле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08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31,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31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741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832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832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5. Прочие затраты: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529,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930,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809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60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345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489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71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логи, относимые на себестоимость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4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0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9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7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7,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числения во внебюджетные фонд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рендные платеж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,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1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5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щехозяйственные, административные и прочие производственные расход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8,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2,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2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3,7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30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. Прочие расход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527,1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32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013,0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9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56,3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77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691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ходы на пожертвова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ос.пошлина, штрафы, взыскания по суду, неустойка, расходы на представителя, судебные расходы, исполнительский сбор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2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льзование чужими денежными средствам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еталлолом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ходы на социальные нужды, предусмотренные положениями по оплате труда работников и о выплате материальной помощ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0,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9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5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0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6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слуги банк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информационная публикация в газете, объявление бегущей строкой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рректировка долг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,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ходы, связанные с реализацией права требования до наступления срока платежа (уступка)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,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ходы, связанные с ликвидацией ОС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писание материалов на прочие расход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писание дебиторской (кредиторской) задолженности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1,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оздание резерва по сомнительным долгам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45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чие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. Финансовый результат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быль (убыток) от продаж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80,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41,9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4,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4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0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быль (убыток) от прочей деятельности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47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1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131,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68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96,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быль (убыток) до налогообложе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,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3,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2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1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52,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8,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лог на прибыль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2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8,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7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0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5,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верхнормативные платежи за загрязнение окружающей сред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6,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0,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чистая прибыл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1,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94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,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7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5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9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41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2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быль, подлежащая перечислению в бюджет муниципального образован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,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8,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и экономической эффективност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ентабельность (%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%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%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%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%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Рентабельность продаж (%)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%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%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%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%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%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Фондоотдач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Чистые актив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4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7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5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5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6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7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771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ая информац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Среднесписочная численность работников на конец отчетного периода (чел.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Среднемесячная заработная плат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97,5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46,8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23,5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96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96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96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96,6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46,48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91,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нвестиции в основной капитал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718,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128,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160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24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24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2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245,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Платежи в бюджет и внебюджетные фонды (начисленные), в том числе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24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30,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30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8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8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30,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30,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3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лог на землю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ДФЛ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5,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2,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1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84,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5,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2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лог на имущество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лог на прибыль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2,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8,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4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9,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Платежи в бюджет и внебюджетные фонды (перечисленные), в том числе</w:t>
                  </w:r>
                </w:p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15,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30,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2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5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4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23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30,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3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лог на землю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ДФЛ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5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2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68,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84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5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28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лог на имущество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лог на прибыл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8,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,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4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9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Дебиторская задолженность 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5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9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9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9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9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 Кредиторская задолженность 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1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8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3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3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3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том числе перед персоналам по оплате труд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ки средств  от погашения  дебиторской задолженности  прошлых периодов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1" w:firstLine="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2" w:firstLine="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4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чальник управления развития экономики                                                                                                                                       Е.А.Ерш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3-03-20T07:10:00Z</dcterms:modified>
  <cp:revision>2</cp:revision>
  <dc:subject/>
  <dc:title/>
</cp:coreProperties>
</file>