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0.03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ого участка «спорт» с кадастровым номером 71:24:020329:134, расположенного по адресу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, г.Алексин, ул.Шевченко, д.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09.03.2023 №131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спорт» площадью 300 кв.м, с кадастровым номером 71:24:020329:134, расположенного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г.Алексин, ул.Шевченко, д.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3.04.2023 по 06.04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2.03.2023 по 06.04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6 апрел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2 марта 2023 года по 05 апрел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0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2:00Z</dcterms:created>
  <dc:creator>mash</dc:creator>
  <dc:description/>
  <cp:keywords/>
  <dc:language>en-US</dc:language>
  <cp:lastModifiedBy>Римма Николаевна Назарова</cp:lastModifiedBy>
  <cp:lastPrinted>2023-03-13T15:47:00Z</cp:lastPrinted>
  <dcterms:modified xsi:type="dcterms:W3CDTF">2023-03-20T14:02:00Z</dcterms:modified>
  <cp:revision>2</cp:revision>
  <dc:subject/>
  <dc:title/>
</cp:coreProperties>
</file>