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02.2024 г.                                                         № 454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отдых (рекреация)» с кадастровым номером 71:01:020613:25,  расположенно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ульская область, Алексинский район, МО Шелепинское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СПК «Россия», в 170м на запад от д.Большое Бизюк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имущественных и земельных отношений Тульской области от 19.02.2024 №29-01-13/181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отдых (рекреация)» площадью 60000 кв.м, с кадастровым номером 71:01:020613:25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Тульская область, Алексинский район, МО Шелепинское, в границах СПК «Россия», в 170м на запад от д.Большое Бизю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8.03.2024 по 22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6.03.2024 по 15.03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8 марта 2024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6 марта 2024 года по 15 марта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9:00Z</dcterms:created>
  <dc:creator>mash</dc:creator>
  <dc:description/>
  <cp:keywords/>
  <dc:language>en-US</dc:language>
  <cp:lastModifiedBy>Римма Николаевна Назарова</cp:lastModifiedBy>
  <cp:lastPrinted>2024-02-21T16:00:00Z</cp:lastPrinted>
  <dcterms:modified xsi:type="dcterms:W3CDTF">2024-02-29T06:59:00Z</dcterms:modified>
  <cp:revision>2</cp:revision>
  <dc:subject/>
  <dc:title/>
</cp:coreProperties>
</file>