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24.03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6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 xml:space="preserve">О внесении изменений в постановление администрации                    муниципального образования город Алексин от 27 декабря 2022 года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>№</w:t>
      </w: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  <w:r>
        <w:rPr>
          <w:rFonts w:eastAsia="Arial Unicode MS" w:cs="Mangal"/>
          <w:b/>
          <w:kern w:val="2"/>
          <w:lang w:eastAsia="hi-IN" w:bidi="hi-IN"/>
        </w:rPr>
        <w:t>2411 «Об утверждении нормативных затрат на предоставление муниципальных услуг (выполняемых работ) муниципальными  бюджетными образовательными учреждениями муниципального образования город Алексин на 2023 год и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>
          <w:b/>
          <w:b/>
          <w:kern w:val="2"/>
          <w:lang w:eastAsia="hi-IN" w:bidi="hi-IN"/>
        </w:rPr>
      </w:pP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  <w:r>
        <w:rPr>
          <w:rFonts w:eastAsia="Arial Unicode MS" w:cs="Mangal"/>
          <w:b/>
          <w:kern w:val="2"/>
          <w:lang w:eastAsia="hi-IN" w:bidi="hi-IN"/>
        </w:rPr>
        <w:t>на  плановый период 2024 и 2025 годов»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Mangal"/>
          <w:b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rPr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>В соответствии с Федеральным законом  от 08.05.2010 № 83-ФЗ «О внесении изменений в отдельные законодательные  акты Российской Федерации 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 Алексин от 17.08.2015 № 1843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 Алексин  и финансового обеспечения выполнения муниципального  задания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1.Внести в постановление администрации муниципального образования город Алексин от 27 декабря 2022 года № 2411 «Об утверждении нормативных затрат на предоставление муниципальных услуг (выполняемых работ) муниципальными бюджетными образовательными учреждениями муниципального образования город Алексин на 2023 год и на плановый период 2024 и 2025 годов» изменения, изложив приложение к постановлению в новой редакции (Приложение).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2. Управлению по организационной работе и информационному обеспечению администрации муниципального образования город Алексин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 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3. Постановление вступает в силу 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 xml:space="preserve">со дня подписания.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 w:cs="Mangal"/>
          <w:color w:val="000000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kern w:val="2"/>
          <w:sz w:val="27"/>
          <w:szCs w:val="27"/>
          <w:lang w:eastAsia="hi-IN" w:bidi="hi-IN"/>
        </w:rPr>
      </w:pPr>
      <w:r>
        <w:rPr>
          <w:rFonts w:eastAsia="Arial Unicode MS" w:cs="Mangal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 xml:space="preserve">Глава администрации муниципального </w:t>
      </w:r>
    </w:p>
    <w:p>
      <w:pPr>
        <w:pStyle w:val="Normal"/>
        <w:widowControl w:val="false"/>
        <w:suppressAutoHyphens w:val="true"/>
        <w:ind w:hanging="0"/>
        <w:rPr>
          <w:b/>
          <w:b/>
          <w:sz w:val="32"/>
          <w:szCs w:val="32"/>
        </w:rPr>
      </w:pPr>
      <w:r>
        <w:rPr>
          <w:rFonts w:eastAsia="Arial Unicode MS" w:cs="Mangal"/>
          <w:b/>
          <w:kern w:val="2"/>
          <w:lang w:eastAsia="hi-IN" w:bidi="hi-IN"/>
        </w:rPr>
        <w:t>образования  город Алексин</w:t>
        <w:tab/>
        <w:t xml:space="preserve">                                              П.Е.Федоров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00323</w:t>
      </w:r>
    </w:p>
    <w:p>
      <w:pPr>
        <w:sectPr>
          <w:type w:val="nextPage"/>
          <w:pgSz w:w="11906" w:h="16838"/>
          <w:pgMar w:left="1349" w:right="1008" w:gutter="0" w:header="0" w:top="735" w:footer="0" w:bottom="36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к постановлению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униципального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город Алексин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т  24.03. 2023г. № 465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город Алексин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 .12.2022г №2411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3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02"/>
        <w:gridCol w:w="1058"/>
        <w:gridCol w:w="2689"/>
        <w:gridCol w:w="1280"/>
        <w:gridCol w:w="2127"/>
        <w:gridCol w:w="1417"/>
        <w:gridCol w:w="1276"/>
        <w:gridCol w:w="1417"/>
        <w:gridCol w:w="147"/>
        <w:gridCol w:w="845"/>
        <w:gridCol w:w="1394"/>
        <w:gridCol w:w="1300"/>
        <w:gridCol w:w="173"/>
        <w:gridCol w:w="5253"/>
      </w:tblGrid>
      <w:tr>
        <w:trPr>
          <w:trHeight w:val="105" w:hRule="atLeast"/>
        </w:trPr>
        <w:tc>
          <w:tcPr>
            <w:tcW w:w="9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6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7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Нормативные затраты на предоставление   муниципальных услуг,  выполнение муниципальных работ   и нормативные затраты на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держание имущества муниципальных бюджетных образовательных учреждений на 2023 год и на плановый период 2024 и 2025 годов</w:t>
            </w:r>
          </w:p>
        </w:tc>
      </w:tr>
      <w:tr>
        <w:trPr>
          <w:trHeight w:val="125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услуги согласно перечня 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услуги, работы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епосредственно связанные с предоставлением муниципальной услуги, работы , руб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общехозяйственные нужды,              руб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затраты на содержание имущества,  руб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затрат на муниципальную услугу работу,  руб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 услуг, работ , ед.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 затрат на единицу предоставления муниципальной услуги, работы , руб.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801011О.99.0.БВ24 ДМ62000     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дошкольного образования (Образовательная программа дошкольного образования, Федеральный государственный образовательный стандарт)    от 1 года до 3  лет                                                                                                                         2023 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35 508,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35 508,4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63 603 117,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03 117,0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63 726,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63 726,8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801011О.99.0.БВ24 ДН82000     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дошкольного образования (Образовательная программа дошкольного образования, Федеральный государственный образовательный стандарт)     от 3   до 8  лет                                                                                                                                                                 2023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542 595,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542 595,1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174 766,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174 766,9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800 685,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800 685,2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1011О.99.0.БВ24 БТ62000   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дошкольного образования (Адаптированная образовательная программа дошкольного образования, Федеральный государственный образовательный стандарт)    от 3   до 8  лет                                                                                                   2023год   (субвенции из областного бюджета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8 896,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8 896,4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5 91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5 916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7 487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7 487,9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3211О.99.0.БВ19 АА65000      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в дошкольных образовательных учреждениях                                                                                                          2023 год (местный бюджет)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46 34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39 016 715,7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9 43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32 493,72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36,87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од (местный бюджет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26 77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01 920,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01 19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87,10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63 6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63 07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99 22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99,39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2111О.99.0.БА95 АА00000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среднего общего образования (Образовательная программа среднего общего образования) - очная форма                                                                                                               2023 год(субвенции из областного бюджета)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11 АП76001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среднего общего образования (Образовательная программа среднего общего образования,обепечивающая углубленное изучение отдельных учебных предметов, предметных областей(профильное обучение), Государственный образовательный стандарт                                                                                2023 год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45 030,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45 030,5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02,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273,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70,6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6 446,6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23,63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24 897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24 897,6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43,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5 522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72,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5 838,2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5,41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6 546,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6 546,8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17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7 616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1 333,4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8,08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2О.99.0.БА81 АЮ160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среднего общего образования (Образовательная программа основного общего образования, Государственный образовательный стандарт)- на дому                                                                                                                     2023 год (субвенции из областного бюджета)                                         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695,4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253 695,4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846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846,8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240 767,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767,3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  11 АЮ620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Реализация основных общеобразовательных программ среднего общего образования   (Образовательная программа среднего общего образования) - очно-заочная форма                                                                                         2023 год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23,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23,8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2,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23,6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23,63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69,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69,3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6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5,4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5,41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91,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91,8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 год 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3,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8,0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8,08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1О.99.0.БА 96 АЮ58001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основного общего образования (Образовательная программа основного общего образования, Государственный образовательный стандарт и  Федеральный государственный образовательный стандарт)-очная форма     2023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68 909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68 909,0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462,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98 284,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073,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96 821,1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23,63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89 728,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89 728,2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624,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66 367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352,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36 344,3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5,41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777 938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777 938,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 год 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501,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68 711,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46 212,9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8,08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1О.99.0.БА 96 АА000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основного общего образования ( Адаптированная образовательная программа основного  общего образования, Федеральный государственный образовательный стандарт)   ОВЗ -очная форма                                                                                                            2023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271,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271,5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9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77,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70,9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23,64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554,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554,8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8,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89,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23,3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5,41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342,9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342,9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4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44,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86,5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8,08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1О.99.0.БА 96 АЮ83001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96АА250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основного общего образования (Образовательная программа основного общего образования, Федеральный государственный образовательный стандарт и Государственный образовательный стандарт )-на дому                                                                                              2023 год (субвенции из областного бюджета)        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8 748,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8 748,5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 387,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 387,2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3 261,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3 261,3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2О.99.0.БА 81АГ12000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начального общего образования (Образовательная программа начального общего образования, Федеральный  государственный образовательный стандарт)- на дому                                                                               2023 год  (субвенции из областного бюджета)                                                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119,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119,2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277,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277,4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91,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91,8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2О.99.0.БА 81АЭ920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начального общего образования (Образовательная программа начального общего образования, Федеральный  государственный образовательный стандарт)- очная форма                                                                 2023 год  (субвенции из областного бюджета)                                              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158 117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158 117,0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223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35 935,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452,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09 610,8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23,63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067 252,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067 252,8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485,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6 960,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743,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8 188,8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5,41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464 508,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464 508,6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936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7 911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99 848,5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8,08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4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2О.99.0.БА 81АА000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начального общего образования ( Адаптированная образовательная программа начального общего образования, Федеральный государственный образовательный стандарт)   ОВЗ                                                                                                 2023 год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814,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814,6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6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31,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,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12,7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23,63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од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985,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985,5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02,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,4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57,8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5,41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151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151,0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7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80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88,4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8,08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4200О.99.0.ББ 52АЖ48000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образовательных общеразвивающих  программ (В общеобразовательных учреждениях) - очная форма                                                                                       2023 год (субвенции из областного бюджета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26 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26 1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72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72 7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88 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88 3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 52АЖ48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образовательных общеразвивающих  программ (В  учреждениях дополнительного образования) - очная форма                                                                                     2023 год (местный 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45 179,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7 779,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06,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63 966,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76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4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 (местный 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03 846,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2 331,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07,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97 185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96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58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(местный 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86 981,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5 127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06,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753 115,8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59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65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2О.99.0. БВ21АА01003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о-педагогическое консультирование обучающихся, 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родителей (законных представителей) и педагогических работников (В  учреждениях дополнительного образования)                                                                                2023 год (местный 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14,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8,6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9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(местный 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72,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9,3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8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местный  бюдже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6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6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5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 52АЖ48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о-медико-педагогическое обследование детей  (В  учреждениях дополнительного образования)                                                                                     2023 год (местный  бюджет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28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0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77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9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(местный 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81,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6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45,6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8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местный  бюдже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5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37,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5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>Начальник  Управления образования</w:t>
        <w:br/>
        <w:t xml:space="preserve">         администрации муниципального </w:t>
      </w:r>
    </w:p>
    <w:p>
      <w:pPr>
        <w:pStyle w:val="Normal"/>
        <w:ind w:hanging="0"/>
        <w:jc w:val="left"/>
        <w:rPr/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образования город Алексин                                                                                                                                          И.А. Шумицкая</w:t>
      </w:r>
    </w:p>
    <w:sectPr>
      <w:type w:val="nextPage"/>
      <w:pgSz w:orient="landscape" w:w="16838" w:h="11906"/>
      <w:pgMar w:left="567" w:right="532" w:gutter="0" w:header="0" w:top="124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22:00Z</dcterms:created>
  <dc:creator>EkonomNach</dc:creator>
  <dc:description/>
  <cp:keywords/>
  <dc:language>en-US</dc:language>
  <cp:lastModifiedBy>Римма Николаевна Назарова</cp:lastModifiedBy>
  <cp:lastPrinted>2022-09-19T10:38:00Z</cp:lastPrinted>
  <dcterms:modified xsi:type="dcterms:W3CDTF">2023-03-27T11:22:00Z</dcterms:modified>
  <cp:revision>2</cp:revision>
  <dc:subject/>
  <dc:title/>
</cp:coreProperties>
</file>