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4.03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6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30 декабря 2022 года №2531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город Алексин на 2023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7.12.2022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3 и на плановый  период 2024 и 2025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30 декабря 2022 года № 2531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3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left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1) Приложение 1к постановлению изложить в новой редакции (Приложение 1);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2) Приложение 2 к постановлению изложить в новой редакции (Приложение 2);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3) Приложение 3 к постановлению изложить в новой редакции (Приложение 3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firstLine="70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b/>
          <w:sz w:val="32"/>
          <w:szCs w:val="32"/>
        </w:rPr>
        <w:t>00324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4.03.2023г. № 466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3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3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 8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 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1 632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4 508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7 385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 232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9 067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 971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 421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 24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 910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 139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3 080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6 325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 59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 61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 25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6 83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3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7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 8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 2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 36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5 768 811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135 907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135 90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4.03.2023г. № 466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701"/>
        <w:gridCol w:w="1701"/>
        <w:gridCol w:w="269"/>
        <w:gridCol w:w="644"/>
        <w:gridCol w:w="23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3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1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 949,9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4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0 059,3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 0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 121,2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 003,1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1 268,7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 8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3 481,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 2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 896,8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 5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0 531,2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7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5 899,9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 056,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 056,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 634,3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 9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 708,1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6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 014,9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5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 478,0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 056,2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 8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 056,2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0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5 899,9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 58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9 321,8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 0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0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5 894 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93 132 49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93 132 493,7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4.03. 2023г. № 466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3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2013"/>
        <w:gridCol w:w="1745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организаций дополнительного образования, расположенных   в   сельских населё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3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3 90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 639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4 331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48 219,3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4 663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1 207,6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 616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5 428,9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7 739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049,0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 130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8 837,0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85 942 382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85 942 382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5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3-03-27T11:25:00Z</dcterms:modified>
  <cp:revision>2</cp:revision>
  <dc:subject/>
  <dc:title/>
</cp:coreProperties>
</file>