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ko-KR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ko-KR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.0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71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 территориальной счетной комиссии муниципального образования город Алекс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Правления Ассоциации «Совет муниципальных образований Тульской области» от 06.12.2023 №15-3 «Об утверждении Положения о конкурсе инициативных проектов сельских старост и руководителей территориального общественного самоуправления и состава конкурсной комиссии по проведению конкурса инициативных проектов сельских старост и руководителей территориального общественного самоуправления», решением Правления Ассоциации «Совет муниципальных образований Тульской области» от 08.02.2024 №2-1 «Об утверждении Порядка проведения прямого (очного) голосования на территориальных счетных участках за проекты, допущенные к участию в конкурсном отборе конкурса инициативных проектов сельских старост и руководителей территориального общественного самоуправления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территориальной счетной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нина Юлия Александровна, начальник управления по организационной работе и информационному обеспечению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Евтеева Галина Александровна, председатель Общественного совета муниципального образования город Алексин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Гарина Галина Дмитриевна, председатель Общественной организации «Территориальное общественное самоуправление №11 микрорайона «Бор» г.Алексин Туль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езнева Алла Михайловна, начальник управления по работе с сельскими территориями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жова Анастасия Михайловна, старший инструктор-специалист управления по административно-техническому надзору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таврина Александра Вячеславовна, старший инструктор-специалист управления по работе с сельскими территориями администрации муниципального образования город Алекс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ем территориальной счетной комиссии Панину Юлию Александров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ем территориальной счетной комиссии Ежову Анастасию Михайловну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правлению по организационной работе и информационному обеспечению (Панина Ю.А.)  разместить постановление 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sz w:val="26"/>
          <w:szCs w:val="26"/>
        </w:rPr>
        <w:t>город Алексин</w:t>
        <w:tab/>
        <w:t xml:space="preserve">               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СТАНОВЛЕНИЕ 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9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3-01T09:19:00Z</dcterms:modified>
  <cp:revision>2</cp:revision>
  <dc:subject/>
  <dc:title>                                                    </dc:title>
</cp:coreProperties>
</file>