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ko-KR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ko-KR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9.02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72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остава  территориальной счетной комиссии муниципального образования город Алекс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«Порядком проведения голосования за инициативные проекты, допущенные к участию в конкурсном отборе в рамках проекта «Народный бюджет» в Тульской области», утвержденным приказом министерства внутренней политики развития местного самоуправления в Тульской области от 21.02.2024 №7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территориальной счетной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>Попкова София Алексеевна, начальник управления по вопросам жизнеобеспечения, ГО и ЧС администрации муниципального образования город Алекс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>Евтеева Галина Александровна, председатель Общественного совета муниципального образования город Алексин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дюк Юлия Владимировна, заместитель начальника управления по вопросам жизнеобеспечения, ГО и ЧС администрации муниципального образования город Алекс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езнева Алла Михайловна, начальник управления по работе с сельскими территориями администрации муниципального образования город Алекс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жова Анастасия Михайловна, старший инструктор-специалист управления по административно-техническому надзору администрации муниципального образования город Алекс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таврина Александра Вячеславовна, старший инструктор-специалист управления по работе с сельскими территориями администрации муниципального образования город Алекс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едседателем территориальной счетной комиссии Попкову Софию Алексеев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секретарем территориальной счетной комиссии Рудюк Юлию Владимировну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Управлению по организационной работе и информационному обеспечению (Панина Ю.А.)  разместить постановление  на официальном сайте муниципального образования город Алексин в информационно-телекоммуникационной сети «Интернет». 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b/>
          <w:sz w:val="26"/>
          <w:szCs w:val="26"/>
        </w:rPr>
        <w:t>город Алексин</w:t>
        <w:tab/>
        <w:t xml:space="preserve">               П.Е. Фе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СТАНОВЛЕНИЕ </w:t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2:00Z</dcterms:created>
  <dc:creator>Миша</dc:creator>
  <dc:description/>
  <cp:keywords/>
  <dc:language>en-US</dc:language>
  <cp:lastModifiedBy>Римма Николаевна Назарова</cp:lastModifiedBy>
  <cp:lastPrinted>2024-02-28T16:50:00Z</cp:lastPrinted>
  <dcterms:modified xsi:type="dcterms:W3CDTF">2024-03-01T09:22:00Z</dcterms:modified>
  <cp:revision>2</cp:revision>
  <dc:subject/>
  <dc:title>                                                    </dc:title>
</cp:coreProperties>
</file>