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04.03.2024 г.                                                           № 48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карты комплаенс-рисков в администрации муниципального образования город Алексин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казом Президента Российской Федерации от 21.12.2017 года № 618 «Об основных направлениях государственной политики по развитию конкуренции»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Алексин, постановлением администрации муниципального образования город Алексин от 22.01.2019 года № 44 «О системе внутреннего обеспечения соответствия требованиям антимонопольного законодательства в администрации муниципального образования город Алексин (антимонопольном комплаенсе)» администрация муниципального образования город Алексин ПОСТАНОВЛЯЕТ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ую карту комплаенс-рисков в администрации муниципального образования город Алексин на 202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 (Приложение)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образования город Алексин от 28.03.2023 года № 511 «Об утверждении карты комплаенс-рисков в администрации муниципального образования город Алексин на 2023 год» - признать утратившим силу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ю по организационной работе и информационному обеспечению администрации муниципального образования город Алексин (Панина Ю.А.) разместить постановление на официальном сайте муниципального образования город Алексин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подписания.</w:t>
      </w:r>
    </w:p>
    <w:p>
      <w:pPr>
        <w:pStyle w:val="Heading3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shd w:fill="FFFFFF" w:val="clear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  <w:t>Глава администрации</w:t>
      </w:r>
    </w:p>
    <w:p>
      <w:pPr>
        <w:pStyle w:val="Heading3"/>
        <w:shd w:fill="FFFFFF" w:val="clear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Heading3"/>
        <w:shd w:fill="FFFFFF" w:val="clear"/>
        <w:jc w:val="both"/>
        <w:textAlignment w:val="baseline"/>
        <w:rPr>
          <w:b/>
          <w:b/>
          <w:caps/>
          <w:szCs w:val="24"/>
        </w:rPr>
      </w:pPr>
      <w:r>
        <w:rPr>
          <w:b/>
          <w:szCs w:val="24"/>
        </w:rPr>
        <w:t>город Алексин</w:t>
        <w:tab/>
        <w:tab/>
        <w:tab/>
        <w:tab/>
        <w:tab/>
        <w:t xml:space="preserve">                       </w:t>
        <w:tab/>
        <w:t>П.Е. Федоров</w:t>
      </w:r>
    </w:p>
    <w:p>
      <w:pPr>
        <w:pStyle w:val="ConsPlusNormal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1020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020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30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постановлению администрации муниципального образования города Алекси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т 04.03.2024 года №_480_____</w:t>
            </w:r>
          </w:p>
        </w:tc>
      </w:tr>
    </w:tbl>
    <w:p>
      <w:pPr>
        <w:pStyle w:val="Normal"/>
        <w:ind w:firstLine="1020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20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20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рта комплаенс-рисков 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дминистрации муниципального образования город Алексин на 2024 год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190"/>
        <w:gridCol w:w="1590"/>
        <w:gridCol w:w="367"/>
        <w:gridCol w:w="3884"/>
        <w:gridCol w:w="314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мплаенс-риск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рисков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риско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ы (условия) возникновения риско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при разработке и принятии нормативных правовых  актов, предоставляющих необоснованные преимущества отдельным хозяйствующим субъектам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, согласование и утверждение нормативных правовых актов с нарушением требований антимонопольного законодательства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ое знание действующего законодательств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воевременное отслеживание изменений действующего законодательств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ая загруженность сотрудников;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при осуществлении закупок товаров, работ, услуг для обеспечения нужд администрации муниципального образования город Алексин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верждение конкурсной документации, документации об аукционе, документации о проведении запроса предложений, документов о проведении запроса котировок с нарушением требований к объекту закупки, влекущее за собой ограничение количества участников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ушение порядка и сроков размещения документации о закупке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ушение порядка определения  и обоснования начальной (максимальной) цены контракта, определения победителя торгов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надлежащей экспертизы документации закупки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достаточной квалификации сотрудников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корректный выбор способа определения поставщиков по срокам, цене, объему, особенностям объекта закупки, конкурентоспособности и специфики рынка поставщиков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при предоставлении муниципальных услуг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обоснованный отказ  в предоставлении муниципальных услуг;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ушение сроков административных регламентов предоставления муниципальных услуг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рос документов, информации или осуществление действий, предоставление или осуществление которых не предусмотрено действующим законодательством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ое информирование общественности о возможности получения муниципальных услуг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ая загруженность сотруднико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при владении, пользовании и распоряжении муниципальным имуществом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Style w:val="2"/>
              </w:rPr>
            </w:pPr>
            <w:r>
              <w:rPr>
                <w:rStyle w:val="2"/>
              </w:rPr>
              <w:t>- нарушение установленного законодательством порядка предоставления муниципального имущества в аренду, безвозмездное пользование (передача имущества без торгов, нарушение порядка проведения торгов);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2"/>
              </w:rPr>
              <w:t>- п</w:t>
            </w:r>
            <w:r>
              <w:rPr>
                <w:sz w:val="24"/>
                <w:szCs w:val="24"/>
              </w:rPr>
              <w:t>риватизация муниципального имущества с нарушением установленных требований, влекущее за собой возникновение препятствий в развитии конкуренции, ущемление интересов хозяйствующих субъектов, желающих получить такие права на муниципальное имущество, нарушение конкурентных принципов приватизации муниципального имущества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20"/>
                <w:tab w:val="left" w:pos="274" w:leader="none"/>
              </w:tabs>
              <w:spacing w:lineRule="exact" w:line="298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-наличие не выявленного конфликта интересо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при проведении конкурсов на получение грантов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- необоснованный отказ в предоставлении грантов, субсидий. - наличие конфликта интересо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недостаточное информирование общественности о возможности получения мер государственной поддержк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возникновение конфликта интересов при исполнении сотрудниками должностных обязанностей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нарушение порядка проведения отбора получателей финансовой поддержки</w:t>
            </w:r>
          </w:p>
        </w:tc>
      </w:tr>
      <w:tr>
        <w:trPr/>
        <w:tc>
          <w:tcPr>
            <w:tcW w:w="7393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тета по правовой работе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и муниципального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я город Алексин</w:t>
            </w:r>
          </w:p>
        </w:tc>
        <w:tc>
          <w:tcPr>
            <w:tcW w:w="73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селева И.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7">
    <w:name w:val="Цитата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right="567" w:firstLine="1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right="-2" w:firstLine="1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30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8DE436701FC22B6E216CE439821B6CB0862A57FE56226A85EFEFE8B250A520G376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17:00Z</dcterms:created>
  <dc:creator>Миша</dc:creator>
  <dc:description/>
  <cp:keywords/>
  <dc:language>en-US</dc:language>
  <cp:lastModifiedBy>Римма Николаевна Назарова</cp:lastModifiedBy>
  <cp:lastPrinted>2023-06-29T16:13:00Z</cp:lastPrinted>
  <dcterms:modified xsi:type="dcterms:W3CDTF">2024-03-05T09:17:00Z</dcterms:modified>
  <cp:revision>2</cp:revision>
  <dc:subject/>
  <dc:title>                                                    </dc:title>
</cp:coreProperties>
</file>