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.04.2025 г.                                                                                             № 48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20B22"/>
          <w:sz w:val="25"/>
          <w:szCs w:val="24"/>
        </w:rPr>
      </w:pPr>
      <w:r>
        <w:rPr>
          <w:b/>
          <w:color w:val="020B22"/>
          <w:sz w:val="25"/>
          <w:szCs w:val="24"/>
        </w:rPr>
        <w:t xml:space="preserve">О внесении изменений в постановление администрации муниципального образования город Алексин от 25 ноября 2022 г. № 2163 </w:t>
      </w:r>
    </w:p>
    <w:p>
      <w:pPr>
        <w:pStyle w:val="Normal"/>
        <w:shd w:fill="FFFFFF" w:val="clear"/>
        <w:jc w:val="center"/>
        <w:rPr>
          <w:sz w:val="25"/>
          <w:szCs w:val="24"/>
        </w:rPr>
      </w:pPr>
      <w:r>
        <w:rPr>
          <w:b/>
          <w:color w:val="020B22"/>
          <w:sz w:val="25"/>
          <w:szCs w:val="24"/>
        </w:rPr>
        <w:t xml:space="preserve">«Об утверждении Положения о премировании директора </w:t>
      </w:r>
      <w:r>
        <w:rPr>
          <w:rFonts w:eastAsia="Calibri"/>
          <w:b/>
          <w:sz w:val="25"/>
          <w:szCs w:val="24"/>
        </w:rPr>
        <w:t>муниципального казенного учреждения «Управление капитального строительства муниципального образования город Алексин»</w:t>
      </w:r>
    </w:p>
    <w:p>
      <w:pPr>
        <w:pStyle w:val="Normal"/>
        <w:shd w:fill="FFFFFF" w:val="clear"/>
        <w:ind w:firstLine="709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5"/>
          <w:szCs w:val="24"/>
        </w:rPr>
      </w:pPr>
      <w:r>
        <w:rPr>
          <w:rFonts w:cs="Times New Roman" w:ascii="Times New Roman" w:hAnsi="Times New Roman"/>
          <w:color w:val="020B22"/>
          <w:sz w:val="25"/>
          <w:szCs w:val="24"/>
        </w:rPr>
        <w:t>В соответствии со статьей 145 Трудового кодекса Российской Федерации, Ф</w:t>
      </w:r>
      <w:r>
        <w:rPr>
          <w:rFonts w:cs="Times New Roman" w:ascii="Times New Roman" w:hAnsi="Times New Roman"/>
          <w:sz w:val="25"/>
          <w:szCs w:val="24"/>
        </w:rPr>
        <w:t xml:space="preserve">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Times New Roman" w:ascii="Times New Roman" w:hAnsi="Times New Roman"/>
          <w:bCs/>
          <w:sz w:val="25"/>
          <w:szCs w:val="24"/>
        </w:rPr>
        <w:t>ПОСТАНОВЛЯЕТ:</w:t>
      </w:r>
      <w:r>
        <w:rPr>
          <w:rFonts w:cs="Times New Roman" w:ascii="Times New Roman" w:hAnsi="Times New Roman"/>
          <w:b/>
          <w:bCs/>
          <w:sz w:val="25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5"/>
          <w:szCs w:val="24"/>
        </w:rPr>
        <w:t xml:space="preserve">1. Внести изменения в постановление администрации муниципального образования город Алексин от 25 ноября 2022 г. № 2163 «Об утверждении Положения о премировании директора </w:t>
      </w:r>
      <w:r>
        <w:rPr>
          <w:rFonts w:eastAsia="Calibri"/>
          <w:sz w:val="25"/>
          <w:szCs w:val="24"/>
        </w:rPr>
        <w:t>муниципального казенного учреждения «Управление капитального строительства муниципального образования город Алексин», изложив приложение к постановлению в новой редакции (приложение).</w:t>
      </w:r>
    </w:p>
    <w:p>
      <w:pPr>
        <w:pStyle w:val="Style11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2. 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1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3. 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4"/>
        </w:rPr>
        <w:t>4.</w:t>
      </w:r>
      <w:r>
        <w:rPr>
          <w:sz w:val="25"/>
          <w:szCs w:val="24"/>
        </w:rPr>
        <w:t> </w:t>
      </w:r>
      <w:r>
        <w:rPr>
          <w:rFonts w:cs="Times New Roman" w:ascii="Times New Roman" w:hAnsi="Times New Roman"/>
          <w:sz w:val="25"/>
          <w:szCs w:val="24"/>
        </w:rPr>
        <w:t xml:space="preserve">Постановление вступает в силу со дня официального обнар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5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5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4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5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4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5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4"/>
        </w:rPr>
        <w:t xml:space="preserve">город Алексин                                                                                 П.Е.  Федоров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5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к постановл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8.04.2025 г. № 4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к постановл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25 ноября 2022 г.  № 216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ложение о премировани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директора муниципального казенного учреж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Управление капитального строительства муниципального образования город Алексин» и целевых показателях работы МКУ «УКС г. Алексин»</w:t>
      </w:r>
    </w:p>
    <w:p>
      <w:pPr>
        <w:pStyle w:val="Style12"/>
        <w:shd w:fill="FFFFFF" w:val="clear"/>
        <w:spacing w:lineRule="auto" w:line="240" w:before="0" w:after="0"/>
        <w:ind w:left="1429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/>
        <w:t> </w:t>
      </w:r>
      <w:r>
        <w:rPr>
          <w:rFonts w:eastAsia="Calibri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</w:rPr>
        <w:t>1. Размеры и показатели премирования руководителя муниципального казенного учреждения «Управление капитального строительства муниципального образования город Алексин» разработаны в соответствии с Трудовым кодексом Российской Федерации, Положением об условиях оплаты труда работников МКУ «УКС г. Алексин», в целях определения условий и порядка премирования руководителя муниципального казенного учреждения «Управление капитального строительства муниципального образования город Алексин» (далее -  учреждение, руководитель, - соответствен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</w:rPr>
        <w:t>2. Премирование руководителя учреждения осуществляется в пределах бюджетных ассигнований, предусмотренных на оплату труда работников учреждения, а также за счет средств от приносящей доход деятельности, направляемых на оплату труда работников на текущий финансовый год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 П</w:t>
      </w:r>
      <w:r>
        <w:rPr>
          <w:rFonts w:eastAsia="Calibri"/>
          <w:b/>
          <w:sz w:val="24"/>
          <w:szCs w:val="24"/>
        </w:rPr>
        <w:t xml:space="preserve">орядок и условия осуществления выплаты премии </w:t>
      </w:r>
      <w:r>
        <w:rPr>
          <w:b/>
          <w:sz w:val="24"/>
          <w:szCs w:val="24"/>
        </w:rPr>
        <w:t>руководителю учрежд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 </w:t>
      </w:r>
      <w:r>
        <w:rPr>
          <w:sz w:val="24"/>
          <w:szCs w:val="24"/>
        </w:rPr>
        <w:t>Премия руководителю учреждения устанавливается распоряжением главы администрации муниципального образования город Алексин на основании служебной записки начальника управления по благоустройству и транспорту администрации муниципального образования город Алексин, с учетом результатов деятельности учреждения, в соответствии с целевым использованием финансовых средств и показателями эффективности работы учреждения (приложение к положению) в целом, в пределах выделенных финансовых средств в текуще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 Выплата премии руководителю учреждения может осуществляться по результатам текущей деятельности за квартал, полугодие, девять месяцев и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и по итогам работы не имеют обязатель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Результаты деятельности учреждения, учитываемые при премировании руководителя учреждения, оценивает начальник управления по благоустройству и транспорту администрации муниципального образования город Алекс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</w:t>
      </w:r>
      <w:r>
        <w:rPr/>
        <w:t> </w:t>
      </w:r>
      <w:r>
        <w:rPr>
          <w:sz w:val="24"/>
          <w:szCs w:val="24"/>
        </w:rPr>
        <w:t>Премия руководителю учреждения устанавливается в процентном соотношении к его должностному окладу согласно критериям оценки в баллах по целевым показателям работы МКУ «УКС г.</w:t>
      </w:r>
      <w:r>
        <w:rPr/>
        <w:t> </w:t>
      </w:r>
      <w:r>
        <w:rPr>
          <w:sz w:val="24"/>
          <w:szCs w:val="24"/>
        </w:rPr>
        <w:t>Алексин» (приложение) с учетом результатов деятельности учреждения в следующих размера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умме баллов от 100 до 149 включительно – до 100% от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умме баллов от 150 до 199 включительно – до 150% от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умме баллов от 200 до 270 включительно – до 200% от должностного окла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 </w:t>
      </w:r>
      <w:r>
        <w:rPr>
          <w:sz w:val="24"/>
          <w:szCs w:val="24"/>
        </w:rPr>
        <w:t xml:space="preserve">Руководитель учреждения предоставляет начальнику управления по благоустройству и транспорту администрации муниципального образования город Алексин отчет по показателям, подтверждающий эффективность работы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считается квартал, полугодие, девять месяцев и год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благоустройству и транспорту администрации муниципального образования город Алексин на основе представленного руководителем учреждения отчета, а также руководствуясь данными государственных статистических отчетов, мониторингов и прочее, </w:t>
      </w:r>
      <w:r>
        <w:rPr>
          <w:bCs/>
          <w:sz w:val="24"/>
          <w:szCs w:val="24"/>
        </w:rPr>
        <w:t>рассматривает</w:t>
      </w:r>
      <w:r>
        <w:rPr>
          <w:sz w:val="24"/>
          <w:szCs w:val="24"/>
        </w:rPr>
        <w:t>, анализирует представленные материалы и в десятидневный срок готовит служебную записку на имя  главы администрации муниципального образования город Алексин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Служебная записка начальника управления по благоустройству и транспорту администрации муниципального образования город Алексин для выплаты премии в двухдневный срок представляется на утверждение учредителю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В случае непредставления руководителем учреждения отчета по показателям работы учреждения, размер премии не устанавливаетс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Руководителю учреждения, имеющему дисциплинарное взыскание, премия в период действия взыскания не устанавл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лагоустройству и трансп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город Алексин                                                                                                       Т.В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премировании директора 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униципального казенного учрежд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«Управление капитального строительства 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муниципального образования город Алексин»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и целевых </w:t>
      </w:r>
      <w:r>
        <w:rPr>
          <w:color w:val="000000"/>
          <w:sz w:val="24"/>
          <w:szCs w:val="24"/>
        </w:rPr>
        <w:t xml:space="preserve">показателях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аботы МКУ «УКС г. Алексин»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работы </w:t>
      </w:r>
      <w:r>
        <w:rPr>
          <w:rFonts w:eastAsia="Calibri"/>
          <w:b/>
          <w:sz w:val="24"/>
          <w:szCs w:val="24"/>
        </w:rPr>
        <w:t>МКУ «УКС г. Алексин»</w:t>
      </w:r>
    </w:p>
    <w:p>
      <w:pPr>
        <w:pStyle w:val="Normal"/>
        <w:spacing w:lineRule="atLeast" w:line="1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418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целевого показателя и методика их ра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обоснованных жалоб граждан в администрацию МО г. Алексин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в  вышестоящие организации, а также обращений в судеб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, обоснованность которых подтверждена в ходе их рассмотрения на основании Федерального закона от 02.05.2006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, обоснованность которых официально подтверждена –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, обоснованность которых официально подтверждена –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, выявленных в ходе проверок органов контроля (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л об административных правонарушениях, возбужденных в отношении должностных лиц МКУ «УКС г.Алексин», а также в отношении должностных лиц администрации МО г.Алексин  в связи с ненадлежащим  качеством работ, приемка которых выполнена МКУ «УКС г.Алекс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инятых решений об административных наказаниях –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ых решений об административных наказаниях –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замечаний по срокам и качеству  к выполненным учреждением работам (оказанным услугам)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руководителей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подразделений администрации муниципального образования город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личие замечаний, обоснованность которых подтверждена, –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       не может превышать восьмикратный раз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значений соотношения средней заработной платы работников – 20 баллов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ие достижения значений соотношения средней заработной платы работников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     и размещение информации об учреждении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ти Интернет       в соответствии с требованиями законодательства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Полное и своевременное размещение на официальном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в сети Интернет информаци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Полное и своевременное размещение на официальном сайт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      в сети Интернет информации в соответствии с требованиями законодательства РФ – 20 баллов</w:t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еполное и (или) несвоевременное размещение на официальном сай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             в сети Интернет информации в соответствии                  с требованиями законодательства РФ – 0 баллов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учреждения и администрации МО г. 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Normal"/>
              <w:spacing w:lineRule="atLeast" w:line="10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-              20 баллов.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роприятий  -           0 баллов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редоставление платных услуг организовано –          30 баллов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платных услуг          не организовано –      0 балл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Увеличение поступлений от приносящей доход деятельности       по сравнению с аналогичным периодом прошл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/ умень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ступлений –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ступлений –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и (или)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–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долженности –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балл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ов предоставления документов </w:t>
            </w:r>
          </w:p>
          <w:p>
            <w:pPr>
              <w:pStyle w:val="Normal"/>
              <w:widowControl w:val="false"/>
              <w:spacing w:lineRule="atLeast" w:line="10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ормления факта финансово-хозяйственной деятельности и оплаты товаров,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оплаты, оформления хозяйственной операции в бухгалтерск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 по срокам оплаты или оформления хозяйственной операции в бухгалтерском учете – 0 баллов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вышеуказанных замечаний –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100" w:after="28"/>
        <w:rPr>
          <w:color w:val="000000"/>
          <w:sz w:val="24"/>
          <w:szCs w:val="24"/>
        </w:rPr>
      </w:pPr>
      <w:r>
        <w:rPr>
          <w:color w:val="020B22"/>
          <w:sz w:val="24"/>
          <w:szCs w:val="24"/>
        </w:rPr>
        <w:t> 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л: 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 управления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лагоустройству и транспорту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  город Алексин                                                           Т.В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28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font300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7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5-04-29T11:47:00Z</dcterms:modified>
  <cp:revision>2</cp:revision>
  <dc:subject/>
  <dc:title>                                                    </dc:title>
</cp:coreProperties>
</file>