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708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5" w:hanging="0"/>
        <w:jc w:val="center"/>
        <w:rPr/>
      </w:pPr>
      <w:r>
        <w:rPr/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3 декабря  2024 года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(4).31</w:t>
            </w:r>
          </w:p>
        </w:tc>
      </w:tr>
    </w:tbl>
    <w:p>
      <w:pPr>
        <w:pStyle w:val="Normal"/>
        <w:ind w:right="18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графике приёма избирателей депутатами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брания депутатов 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 Алексин в 2025 году</w:t>
      </w:r>
    </w:p>
    <w:p>
      <w:pPr>
        <w:pStyle w:val="Normal"/>
        <w:ind w:right="185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ложения депутатов  Собрания депутатов  муниципального образования город  Алексин по организации индивидуального приёма избирателей </w:t>
      </w:r>
      <w:r>
        <w:rPr>
          <w:rFonts w:cs="Arial" w:ascii="Arial" w:hAnsi="Arial"/>
          <w:smallCap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воих избирательных округах, Собрание депутатов  муниципального образования город  Алексинский район РЕШИЛО:</w:t>
      </w:r>
    </w:p>
    <w:p>
      <w:pPr>
        <w:pStyle w:val="Normal"/>
        <w:tabs>
          <w:tab w:val="clear" w:pos="708"/>
          <w:tab w:val="left" w:pos="218" w:leader="none"/>
        </w:tabs>
        <w:ind w:right="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график приёма избирателей депутатами  Собрания депутатов  муниципального образования город Алексин  в 2025  году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приложение).</w:t>
      </w:r>
    </w:p>
    <w:p>
      <w:pPr>
        <w:pStyle w:val="Normal"/>
        <w:tabs>
          <w:tab w:val="clear" w:pos="708"/>
          <w:tab w:val="left" w:pos="218" w:leader="none"/>
        </w:tabs>
        <w:ind w:right="185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график приёма в газете «Алексинские вести» и разместить на официальном сайте органов местного самоуправления в сети «Интернет»   для оповещения населения  о времени и месте индивидуального приёма избирателей депутатами Собрания  депутатов  муниципального образования город  Алексин  в 2025 г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ind w:left="-180" w:right="185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принятия. </w:t>
      </w:r>
    </w:p>
    <w:p>
      <w:pPr>
        <w:pStyle w:val="Normal"/>
        <w:ind w:left="-180" w:right="-2"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80"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39"/>
      </w:tblGrid>
      <w:tr>
        <w:trPr>
          <w:trHeight w:val="860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Э.И.Эксаренко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185" w:hanging="0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</w:p>
    <w:p>
      <w:pPr>
        <w:pStyle w:val="Heading5"/>
        <w:ind w:right="185" w:hanging="0"/>
        <w:jc w:val="right"/>
        <w:rPr/>
      </w:pPr>
      <w:r>
        <w:rPr>
          <w:i w:val="false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Приложение </w:t>
      </w:r>
    </w:p>
    <w:p>
      <w:pPr>
        <w:pStyle w:val="Heading5"/>
        <w:ind w:right="185" w:hanging="0"/>
        <w:jc w:val="right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к решению  Собрания депутатов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right="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от 23 декабря 2024 года № 4(4).31      </w:t>
      </w:r>
    </w:p>
    <w:p>
      <w:pPr>
        <w:pStyle w:val="TextBodyIndent"/>
        <w:ind w:right="1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61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ёма избирателей депутатами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я депутатов  муниципального образования город  Алексин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2025 году </w:t>
      </w:r>
    </w:p>
    <w:p>
      <w:pPr>
        <w:pStyle w:val="Normal"/>
        <w:ind w:right="-8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3960"/>
        <w:gridCol w:w="3420"/>
        <w:gridCol w:w="50"/>
        <w:gridCol w:w="39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и контактный телефон</w:t>
            </w:r>
          </w:p>
        </w:tc>
      </w:tr>
      <w:tr>
        <w:trPr>
          <w:trHeight w:val="321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гор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лагма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Ж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убравная, д.25, кор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 подъезд, код 4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65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уе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поч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ый проезд, д. 6, кор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подъез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4404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Серг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крыт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ое местное отделение Тульского регионального отделения Политической партии ЛД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аренко 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КХ г.Алексин»,  первый 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муниципального образования город Алек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12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92</w:t>
            </w:r>
          </w:p>
        </w:tc>
      </w:tr>
      <w:tr>
        <w:trPr>
          <w:trHeight w:val="254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 Витал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П «МОСПРОЕКТ И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вет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МБУ ДО «Дом детского творчества», </w:t>
            </w: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ВЛКСМ д.2,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Д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86-64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Жан Борис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ый берег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четверг месяц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18.00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«Справедливая 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анаторная, д.9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3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уткин Артем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 месяц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00  до 1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ЖКО №1 « Б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доровья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78-67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тали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митета ТОС №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аторная, д.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06-54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Денис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38 Дивизии, д.5 (2 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яков Роман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38 Дивизии, д.5 (2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вгени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организация «Территориальное общественное самоуправление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«Горушки» города Алексина Тульской област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Т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38 Дивизии, д.5 (2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«Алексинский химический комби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.00 до 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1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наторная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-06-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центр для молодежи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вторник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12.00 до 14.00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Совета ТОС №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38 Дивизии, д.5 (2эт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48-6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Иго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лексин Серви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6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Алексинцев, дом 10, кабинет 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1-9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в Егор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омитета ТОС 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хомова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9-2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Евг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 БОР плю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1926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Сергей Викто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ексинэнергосбыт", 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, д.1/9, пом.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ченко  Петр Пет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й вторник меся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 19/15 кв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6-47</w:t>
            </w:r>
          </w:p>
        </w:tc>
      </w:tr>
      <w:tr>
        <w:trPr/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андатный избирательный округ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инТрансГру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с ООО «АлексинТрансГруз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1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по Туль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рганизации работы клиентских служб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оев-алексинцев,8а 1-й под., помещение «Центра общения старшего поко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91-78   </w:t>
            </w:r>
            <w:r>
              <w:rPr/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еньков Ег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ОМ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техническим средствам О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ая среда меся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7.20  до 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79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на 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СОШ №9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5-5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к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O «Алексинская нерудная компа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-й  вторник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Комитета ТОС №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 д.2 (1 подъ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79-38 </w:t>
            </w:r>
          </w:p>
        </w:tc>
      </w:tr>
    </w:tbl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Алексин              </w:t>
        <w:tab/>
        <w:tab/>
        <w:tab/>
        <w:tab/>
        <w:tab/>
        <w:tab/>
        <w:tab/>
        <w:tab/>
        <w:tab/>
        <w:tab/>
        <w:tab/>
        <w:tab/>
        <w:t>Э.И.Эксар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70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83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976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newsgroupsnewsdescription">
    <w:name w:val="b-news-groups__news-descri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3:00Z</dcterms:created>
  <dc:creator>User</dc:creator>
  <dc:description/>
  <cp:keywords/>
  <dc:language>en-US</dc:language>
  <cp:lastModifiedBy>sobranie</cp:lastModifiedBy>
  <cp:lastPrinted>2024-09-24T11:38:00Z</cp:lastPrinted>
  <dcterms:modified xsi:type="dcterms:W3CDTF">2024-12-27T07:59:00Z</dcterms:modified>
  <cp:revision>131</cp:revision>
  <dc:subject/>
  <dc:title/>
</cp:coreProperties>
</file>