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              </w:t>
            </w:r>
          </w:p>
        </w:tc>
      </w:tr>
      <w:tr>
        <w:trPr>
          <w:trHeight w:val="80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 xml:space="preserve">от 23 декабря 2024 года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(4).33</w:t>
            </w:r>
          </w:p>
        </w:tc>
      </w:tr>
    </w:tbl>
    <w:p>
      <w:pPr>
        <w:pStyle w:val="Normal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none"/>
        </w:tabs>
        <w:ind w:left="851"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10.12.2014</w:t>
      </w:r>
    </w:p>
    <w:p>
      <w:pPr>
        <w:pStyle w:val="Normal"/>
        <w:tabs>
          <w:tab w:val="clear" w:pos="709"/>
          <w:tab w:val="left" w:pos="9923" w:leader="none"/>
        </w:tabs>
        <w:ind w:left="851"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6(6).15 «Об утверждении 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ограммы комплексного развития систем коммунальной инфраструктуры  </w:t>
      </w:r>
      <w:r>
        <w:rPr>
          <w:rFonts w:cs="Arial" w:ascii="Arial" w:hAnsi="Arial"/>
          <w:b/>
          <w:sz w:val="28"/>
          <w:szCs w:val="28"/>
        </w:rPr>
        <w:t>муниципального образования город Алексин</w:t>
      </w:r>
    </w:p>
    <w:p>
      <w:pPr>
        <w:pStyle w:val="Normal"/>
        <w:tabs>
          <w:tab w:val="clear" w:pos="709"/>
          <w:tab w:val="left" w:pos="9923" w:leader="none"/>
        </w:tabs>
        <w:ind w:left="851"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4-2025 г.г.»</w:t>
      </w:r>
    </w:p>
    <w:p>
      <w:pPr>
        <w:pStyle w:val="Normal"/>
        <w:tabs>
          <w:tab w:val="clear" w:pos="709"/>
          <w:tab w:val="left" w:pos="9923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right="142" w:firstLine="709"/>
        <w:jc w:val="both"/>
        <w:rPr/>
      </w:pPr>
      <w:r>
        <w:rPr>
          <w:rFonts w:cs="Arial" w:ascii="Arial" w:hAnsi="Arial"/>
        </w:rPr>
        <w:t>В 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tabs>
          <w:tab w:val="clear" w:pos="709"/>
          <w:tab w:val="left" w:pos="10206" w:leader="none"/>
        </w:tabs>
        <w:ind w:right="142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муниципального образования город Алексин от 10.12.2014 №6(6).15 «Об утверждении П</w:t>
      </w:r>
      <w:r>
        <w:rPr>
          <w:rFonts w:cs="Arial" w:ascii="Arial" w:hAnsi="Arial"/>
          <w:color w:val="000000"/>
        </w:rPr>
        <w:t xml:space="preserve">рограммы комплексного развития систем коммунальной инфраструктуры </w:t>
      </w:r>
      <w:r>
        <w:rPr>
          <w:rFonts w:cs="Arial" w:ascii="Arial" w:hAnsi="Arial"/>
        </w:rPr>
        <w:t>муниципального образования город Алексин на 2014-2025 г.г.» следующие изменения:</w:t>
      </w:r>
    </w:p>
    <w:p>
      <w:pPr>
        <w:pStyle w:val="Normal"/>
        <w:tabs>
          <w:tab w:val="left" w:pos="709" w:leader="none"/>
        </w:tabs>
        <w:ind w:right="142" w:firstLine="709"/>
        <w:jc w:val="both"/>
        <w:rPr/>
      </w:pPr>
      <w:r>
        <w:rPr>
          <w:rFonts w:cs="Arial" w:ascii="Arial" w:hAnsi="Arial"/>
        </w:rPr>
        <w:t>1.1. Раздел 1,  подпункт 4.1.3 пункта 4.1, пункт 4.4 раздела 4, пункт 5.3 раздела 5 приложения к Решению изложить в новой редакции (Приложение);</w:t>
      </w:r>
    </w:p>
    <w:p>
      <w:pPr>
        <w:pStyle w:val="Normal"/>
        <w:tabs>
          <w:tab w:val="left" w:pos="709" w:leader="none"/>
        </w:tabs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ind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«Алексинские вести» и разместить на официальном сайте органов местного самоуправления Алексинского района в сети Интернет.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right="142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Решение вступает в силу со дня опубликов.  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</w:t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10206" w:leader="none"/>
        </w:tabs>
        <w:ind w:firstLine="709"/>
        <w:rPr/>
      </w:pPr>
      <w:r>
        <w:rPr>
          <w:rFonts w:cs="Arial" w:ascii="Arial" w:hAnsi="Arial"/>
          <w:b/>
        </w:rPr>
        <w:t>город Алексин                                                                 Э.И.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Эксаренко </w:t>
      </w:r>
      <w:r>
        <w:rPr>
          <w:b/>
        </w:rPr>
        <w:t xml:space="preserve">    </w:t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от  23 декабря 2024 года №4(4).33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ПАСПОРТ ПРОГРАММЫ КОМПЛЕКСНОГО РАЗВИТИЯ СИСТЕМ КОММУНАЛЬНОЙ ИНФРАСТРУКТУРЫ </w:t>
      </w:r>
      <w:r>
        <w:rPr>
          <w:b/>
          <w:bCs/>
        </w:rPr>
        <w:t xml:space="preserve">МУНИЦИПАЛЬНОГО ОБРАЗОВАНИЯ ГОРОД АЛЕКСИН НА 2014-2025 гг. 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62"/>
        <w:gridCol w:w="992"/>
        <w:gridCol w:w="709"/>
        <w:gridCol w:w="850"/>
        <w:gridCol w:w="851"/>
        <w:gridCol w:w="850"/>
        <w:gridCol w:w="851"/>
        <w:gridCol w:w="127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город Алексин  в лице управления по вопросам жизнеобеспечения, ГО и Ч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оисполнители Программы      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П «Водопроводно-канализационное хозяйство», 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</w:rPr>
              <w:t>ООО «Алексинская тепло-энергокомпания»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О «Алексинская электросетевая компания»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/>
              <w:t>МУП «Спецавтохозяйство г. Алексин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ind w:firstLine="601"/>
              <w:rPr>
                <w:szCs w:val="24"/>
              </w:rPr>
            </w:pPr>
            <w:r>
              <w:rPr>
                <w:szCs w:val="24"/>
              </w:rPr>
              <w:t>- 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4 по 2025 гг. в муниципальном  образовании город Алексин Тульской области;</w:t>
            </w:r>
          </w:p>
          <w:p>
            <w:pPr>
              <w:pStyle w:val="Style18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 для проживания  населения и улучшения качества жилищно-коммунального обслуживания;</w:t>
            </w:r>
          </w:p>
          <w:p>
            <w:pPr>
              <w:pStyle w:val="AAA"/>
              <w:spacing w:before="0" w:after="0"/>
              <w:ind w:firstLine="601"/>
              <w:rPr>
                <w:szCs w:val="24"/>
              </w:rPr>
            </w:pPr>
            <w:r>
              <w:rPr>
                <w:szCs w:val="24"/>
              </w:rPr>
              <w:t>- сокращение расходной части бюджета на энергообеспечение ЖКХ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"/>
              <w:tabs>
                <w:tab w:val="clear" w:pos="709"/>
                <w:tab w:val="left" w:pos="708" w:leader="none"/>
              </w:tabs>
              <w:spacing w:before="0" w:after="0"/>
              <w:ind w:firstLine="601"/>
              <w:rPr>
                <w:szCs w:val="24"/>
              </w:rPr>
            </w:pPr>
            <w:r>
              <w:rPr>
                <w:szCs w:val="24"/>
              </w:rPr>
              <w:t>- анализ текущей ситуации систем коммунальной инфраструктуры;</w:t>
            </w:r>
          </w:p>
          <w:p>
            <w:pPr>
              <w:pStyle w:val="Lbullit"/>
              <w:tabs>
                <w:tab w:val="clear" w:pos="709"/>
                <w:tab w:val="left" w:pos="708" w:leader="none"/>
              </w:tabs>
              <w:spacing w:before="0" w:after="0"/>
              <w:ind w:firstLine="601"/>
              <w:rPr>
                <w:szCs w:val="24"/>
              </w:rPr>
            </w:pPr>
            <w:r>
              <w:rPr>
                <w:szCs w:val="24"/>
              </w:rPr>
              <w:t>- выявление комплекса мероприятий по развитию систем коммунальной инфраструктуры на 2014-2025 гг. муниципального образования г. Алексин Тульской области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- инженерно-техническая оптимизация коммунальных систем;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- перспективное планирование развития коммунальных систем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- повышение надежности коммунальных систем и качества предоставления коммунальных услуг;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- модернизация коммунальной инфраструктуры;             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- замена изношенных фондов;                              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color w:val="000000"/>
              </w:rPr>
            </w:pPr>
            <w:r>
              <w:rPr/>
              <w:t xml:space="preserve">- совершенствование механизмов развития энергосбережения  и повышения энергоэффективности коммунальной инфраструктуры;         </w:t>
            </w:r>
          </w:p>
          <w:p>
            <w:pPr>
              <w:pStyle w:val="Lbullit"/>
              <w:tabs>
                <w:tab w:val="clear" w:pos="709"/>
                <w:tab w:val="left" w:pos="708" w:leader="none"/>
              </w:tabs>
              <w:spacing w:before="0" w:after="0"/>
              <w:ind w:firstLine="601"/>
              <w:rPr>
                <w:szCs w:val="24"/>
              </w:rPr>
            </w:pPr>
            <w:r>
              <w:rPr/>
              <w:t xml:space="preserve">- повышение инвестиционной привлекательности коммунальной инфраструктуры;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Изменение качественных показателей при реализации программы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- рост качества питьевой воды (увеличение доли проб воды, соответствующих СанПиН с 78% в 2014 году до 90% в 2025 г.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- рост качества предоставления услуги водоснабжения и водоотведения, увеличение доли количества домов, которые присоединенных к центральному водоснабжению и канализации с 80% в 2014 г. до 95% в 2025 г.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- довести к 2025 г. допустимое отклонение температуры горячей воды в точке водоразбора от требований законодательства РФ о техническом регулировании не более 5 градусов;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/>
              <w:t>- бесперебойное отопление (продолжительность перерыва отопления: не более 24 часов в течение месяца, не более 16 часов единовременно при температуре воздуха в помещении от +12 градусов, не более 8 часов единовременно при температуре воздуха в помещении от 10 до 12 градусов, не более 4 часов при температуре воздуха от 8 до 10 градусов);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/>
              <w:t>- бесперебойное электроснабжение (продолжительность перерыва электроснабжения при наличии двух независимых источников питания  - на время, необходимое для включения резервного питания действиями дежурного персонала или выездной оперативной бригады; и при наличии одного источника питания - не более 24 часов)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- увеличить долю газифицируемых домовладений в муниципальном образовании город Алексин с 86% в 2014 г. до 92% в 2025 год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и этапы реализации программы       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rPr/>
            </w:pPr>
            <w:r>
              <w:rPr>
                <w:szCs w:val="24"/>
              </w:rPr>
              <w:t>Срок реализации Программы: В 4-е этапа в течение 2014-2025 г.г.</w:t>
            </w:r>
          </w:p>
          <w:p>
            <w:pPr>
              <w:pStyle w:val="AAA"/>
              <w:rPr>
                <w:szCs w:val="24"/>
              </w:rPr>
            </w:pPr>
            <w:r>
              <w:rPr>
                <w:szCs w:val="24"/>
              </w:rPr>
              <w:t>1-й этап 2014-2016 г.г.</w:t>
            </w:r>
          </w:p>
          <w:p>
            <w:pPr>
              <w:pStyle w:val="AAA"/>
              <w:rPr>
                <w:szCs w:val="24"/>
              </w:rPr>
            </w:pPr>
            <w:r>
              <w:rPr>
                <w:szCs w:val="24"/>
              </w:rPr>
              <w:t>2-й этап 2017-2019 г.г.</w:t>
            </w:r>
          </w:p>
          <w:p>
            <w:pPr>
              <w:pStyle w:val="AAA"/>
              <w:rPr>
                <w:szCs w:val="24"/>
              </w:rPr>
            </w:pPr>
            <w:r>
              <w:rPr>
                <w:szCs w:val="24"/>
              </w:rPr>
              <w:t xml:space="preserve">3-й этап 2020-2022 г.г. </w:t>
            </w:r>
          </w:p>
          <w:p>
            <w:pPr>
              <w:pStyle w:val="AA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-й этап 2023-2025 г.г.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требуемых капитальных вложений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за 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96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вести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43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6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7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4100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7,3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"/>
              <w:tabs>
                <w:tab w:val="clear" w:pos="709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Lbullit"/>
              <w:tabs>
                <w:tab w:val="clear" w:pos="709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ышение комфортности проживания граждан, улучшение качества жилищно-коммунальных услуг;</w:t>
            </w:r>
          </w:p>
          <w:p>
            <w:pPr>
              <w:pStyle w:val="Lbullit"/>
              <w:tabs>
                <w:tab w:val="clear" w:pos="709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еспечение надежности и качества работы коммунальных систем в соответствии со стандартами качества.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23" w:leader="none"/>
        </w:tabs>
        <w:ind w:left="113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34" w:firstLine="709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1.3. – План мероприятий и потребность в  капитальных вложениях по развитию системы вод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1"/>
        <w:gridCol w:w="993"/>
        <w:gridCol w:w="992"/>
        <w:gridCol w:w="1134"/>
        <w:gridCol w:w="1418"/>
        <w:gridCol w:w="1418"/>
        <w:gridCol w:w="1276"/>
        <w:gridCol w:w="4251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еализации мероприятия (укрупненная),  тыс.руб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жидаемый эффект от выполнения мероприятий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*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од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на участка трубопровода водоснабжения ул. Победы (магазин, клуб, почта) в н.п. Поп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 при транспортировке, предотвращение аварийных ситуаций, уменьшение протяженности ветхих водопроводных сет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водоснабжения ул. Победы (от ж. д. № 8 до поликлиники) в н.п. Поп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 при транспортировке, предотвращение аварийных ситуаций, уменьшение протяженности ветхих водопроводных сет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водоснабжения ул. Садовая, ул. Мира, ул. Ленина п. Авангар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 при транспортировке, предотвращение аварийных ситуаций, уменьшение протяженности ветхих водопроводных сет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центрального водоснабжения в н.п. Хатманово по ул. Молодежная и ул. Дорож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 при транспортировке, предотвращение аварийных ситуаций, уменьшение протяженности ветхих водопроводных сет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водоснабжения ул. Лесная, ул. Школьная, ул. Первомайская в н.п. Мичури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 при транспортировке, предотвращение аварийных ситуаций, уменьшение протяженности ветхих водопроводных сет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гистрального трубопровода ХВС по ул. Чапае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 при транспортировке, предотвращение аварийных ситуаций, уменьшение протяженности ветхих водопроводных сет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вода от н/с 2-го подъема водозабора «Алексин-Бор» до н/с 3-го подъе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 при транспортировке, предотвращение аварийных ситуаций, уменьшение протяженности ветхих водопроводных сет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адирни в здании    НС 2-го подъема ВЗС «Петровско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у «Строительство резервного участка водопроводной сети Д-300 мм от насосной станции 2-го подъема до насосной станции 3-го подъема в микрорайоне «Петровское» с выносом из оползневой зон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5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,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– 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ренажной системы и загрузки на трех фильтрах на станции обезжелезивания ул. Арматурная ВЗС «Мышег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9,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у «Строительство резервного участка водопроводной сети Д-300 мм от насосной станции 2-го подъема до насосной станции 3-го подъема в микрорайоне «Петровское» с выносом из оползневой зон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сетях водопровода в микрорайонах «Соцгород», «Петровское», Горушки, Мышега, «Старый город», № 1, 2, 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вода от дома 17  ул. Санаторная до оврага «Крутой» микрорайон «Бор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,83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проектно-сметной документации по объекту «Строительство артезианской скважины в с. Сенево  Алексинского район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ого пункта качественной услугой по водоснабжени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кважин в н.п. Бунырево, Егнышевка, Хатманово Алексинск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,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56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качественной услугой по водоснабжени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резервного участка водопроводной сети Д-300 мм от насосной станции 2-го подъема до насосной станции 3-го подъема в микрорайоне «Петровское» с выносом из оползневой зон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4,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15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артезианской скважины в с. Сенево  Алексинского район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ого пункта качественной услугой по водоснабжени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ренажной системы и загрузки в трех фильтрах на станции обезжелезивания на ул. Арматурная ВЗС «Мышега» (фильтры № 1, 2, 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качественной услугой по водоснабжени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и загрузки в фильтрах на станции обезжелезивания водозабора «Петровско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качественной услугой по водоснабжени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адирни ВЗС «Петровско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качественной услугой по водоснабжени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территории ВЗС «Мышег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по ул. Арматурная, д. 34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монт водовода Д-400мм на просеке от камеры водозабора «Алексин Бор»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600м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монт водовода Д-400мм на просеке от камеры водозабора «Алексин Бор»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3000м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водоснабжения в с. Сене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8, 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водоснабжения в д. Борисо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сетей водоснабжения в д. Егнышевка, д. Б.Шелепино, с. Спас-Конино, п. Мичури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 н.п. Спас-Конино МО г. Алекс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д. Большое Шелепино МО г. Алекс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2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д. Александровка МО г. Алекс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с. Сенево МО г. Алекс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7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д. Ботня МО г. Алекс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98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водонапорной башни в с. Пушкино МО г. Алекс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81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воды, предотвращение аварийных ситуац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135,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4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42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Финансирование работ производится в рамках муниципальной программы «Обеспечение услугами ЖКХ населения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 Алексин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Сводная таблица по мероприятиям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2551"/>
        <w:gridCol w:w="1409"/>
        <w:gridCol w:w="1008"/>
        <w:gridCol w:w="992"/>
        <w:gridCol w:w="851"/>
        <w:gridCol w:w="787"/>
        <w:gridCol w:w="851"/>
        <w:gridCol w:w="1031"/>
        <w:gridCol w:w="1979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ид финанс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-202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Водоснаб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предприятия, инвести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Бюджетное финанс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033</w:t>
            </w:r>
            <w:r>
              <w:rPr>
                <w:sz w:val="22"/>
                <w:szCs w:val="22"/>
              </w:rPr>
              <w:t>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35,8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Водоот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предприятия, инвести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Бюджетное финанс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7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 431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 945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 567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42" w:firstLine="709"/>
        <w:jc w:val="center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>5.3. Плановые расходы на финансирование инвестиционных проектов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Сводная таблица по результатам мероприятий, общая потребность в средствах на реализацию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847"/>
        <w:gridCol w:w="1418"/>
        <w:gridCol w:w="1080"/>
        <w:gridCol w:w="1125"/>
        <w:gridCol w:w="1080"/>
        <w:gridCol w:w="1140"/>
        <w:gridCol w:w="1104"/>
        <w:gridCol w:w="1983"/>
      </w:tblGrid>
      <w:tr>
        <w:trPr/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Наименование разделов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Финансирование по бюджетам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тыс.руб.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 том числе по годам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2014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 xml:space="preserve">201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0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01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01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019-2025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9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одоснабжение и водоотведени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инвести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1836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4893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694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бюджетное финанс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232108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1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12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229868,97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2 243 945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4893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806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112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  <w:t>2 229 868,97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Теплоснабжени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инвести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449874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4019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60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829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40316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1175,5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80000,0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бюджетное финанс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576434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4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4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180,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555054,67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6309,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19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4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69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41716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28355,5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835054,67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Электроснабжени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инвести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465270,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525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60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691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1962,6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3250,7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21866,93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бюджетное финанс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48441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6972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6107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7402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7958,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30195,1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209804,82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813711,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52222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52137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54312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59921,1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63445,89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531671,75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Сбор и вывоз ТБО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инвести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672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7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6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21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740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263,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10749,0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бюджетное финанс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1672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7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16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121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1740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1263,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bidi="hi-IN"/>
              </w:rPr>
              <w:t>10749,0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инвести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943706,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6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8,6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9,2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15,93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бюджетное финанс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148000,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,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7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2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8,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5,1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743,79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bidi="hi-IN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5" w:right="-54" w:hanging="0"/>
              <w:jc w:val="center"/>
              <w:rPr>
                <w:rFonts w:eastAsia="Lucida Sans Unicode"/>
                <w:b/>
                <w:b/>
                <w:bCs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/>
                <w:b/>
                <w:bCs/>
                <w:kern w:val="2"/>
                <w:sz w:val="21"/>
                <w:szCs w:val="21"/>
                <w:lang w:bidi="hi-IN"/>
              </w:rPr>
              <w:t>4 100 691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205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364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335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377,1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064,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607 344,3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</w:t>
      </w:r>
    </w:p>
    <w:p>
      <w:pPr>
        <w:sectPr>
          <w:type w:val="nextPage"/>
          <w:pgSz w:orient="landscape" w:w="16838" w:h="11906"/>
          <w:pgMar w:left="1134" w:right="72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0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                                              Э.И.Эксаренко                 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color w:val="0070C0"/>
      <w:sz w:val="24"/>
      <w:szCs w:val="26"/>
      <w:highlight w:val="yello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AAA">
    <w:name w:val="! AAA ! Знак Знак Знак Знак Знак Знак Знак Знак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eastAsia="zh-CN" w:bidi="ar-SA"/>
    </w:rPr>
  </w:style>
  <w:style w:type="paragraph" w:styleId="Lbullit">
    <w:name w:val="! L=bullit ! Знак Знак"/>
    <w:basedOn w:val="AAA"/>
    <w:qFormat/>
    <w:pPr>
      <w:spacing w:before="60" w:after="60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0:00Z</dcterms:created>
  <dc:creator>Nastya</dc:creator>
  <dc:description/>
  <cp:keywords/>
  <dc:language>en-US</dc:language>
  <cp:lastModifiedBy>D</cp:lastModifiedBy>
  <cp:lastPrinted>2024-12-10T12:37:00Z</cp:lastPrinted>
  <dcterms:modified xsi:type="dcterms:W3CDTF">2025-01-20T11:21:00Z</dcterms:modified>
  <cp:revision>14</cp:revision>
  <dc:subject/>
  <dc:title>Тульская область</dc:title>
</cp:coreProperties>
</file>