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2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rPr>
                <w:rFonts w:eastAsia="Andale Sans UI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ab/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от 17.03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-рп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О внесении изменений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муниципального образования город Алексин от 22.12.2023 № 2791 «О внесении изменений в постановление администрации муниципального образования город Алексин от 10.10.2022 № 1779 «Об утверждении Порядка разработки, реализации и оценки эффективности муниципальных программ муниципального образования город Алексин»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1. Внести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 следующие изменения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1.1. Приложение № 1 к распоряжению изложить в новой редакции (Приложение №1).</w:t>
      </w:r>
    </w:p>
    <w:p>
      <w:pPr>
        <w:pStyle w:val="Normal"/>
        <w:ind w:firstLine="851"/>
        <w:rPr/>
      </w:pPr>
      <w:r>
        <w:rPr>
          <w:sz w:val="27"/>
          <w:szCs w:val="27"/>
        </w:rPr>
        <w:t>1.2. Приложение № 2 к распоряжению изложить в новой редакции (Приложение №2).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</w:t>
      </w:r>
      <w:r>
        <w:rPr>
          <w:color w:val="000000"/>
          <w:sz w:val="27"/>
          <w:szCs w:val="27"/>
        </w:rPr>
        <w:t>(Панина Ю.А.)</w:t>
      </w:r>
      <w:r>
        <w:rPr>
          <w:sz w:val="27"/>
          <w:szCs w:val="27"/>
        </w:rPr>
        <w:t xml:space="preserve"> в течение 10 дней со дня принятия настоящего распоряжения разместить распоряж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sz w:val="27"/>
          <w:szCs w:val="27"/>
        </w:rPr>
        <w:t>3. Распоряжение вступает в силу со дня подписа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widowControl w:val="false"/>
        <w:ind w:hanging="0"/>
        <w:rPr>
          <w:sz w:val="27"/>
          <w:szCs w:val="27"/>
        </w:rPr>
      </w:pPr>
      <w:r>
        <w:rPr>
          <w:b/>
          <w:sz w:val="27"/>
          <w:szCs w:val="27"/>
        </w:rPr>
        <w:t>город Алексин                                                                                      П.Е. Федоров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3.2025 г.  № 50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труктурного элемента, входящего в процессную часть </w:t>
      </w:r>
      <w:r>
        <w:rPr>
          <w:b/>
          <w:sz w:val="26"/>
          <w:szCs w:val="26"/>
        </w:rPr>
        <w:t>муниципальной программы «Развитие местного самоуправления в муниципальном образовании город Алексин»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97"/>
        <w:gridCol w:w="4584"/>
        <w:gridCol w:w="1701"/>
        <w:gridCol w:w="1701"/>
        <w:gridCol w:w="1701"/>
        <w:gridCol w:w="1701"/>
        <w:gridCol w:w="1701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правление по организационной работе и информационному обеспечению администрации муниципального образования город Алекси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ой службы и кадров администрации муниципального образования город Алекси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Ц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вышение эффективности деятельности администрации муниципального образования город Алексин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ализация современных программ дополнительного профессионального образования и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Выполнение гарантий, предоставляемых муниципальным служащим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существление мер противодействия и профилактики коррупционных проя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Информирование о деятельности администрации через социальные сети и личные страницы главы администрации МО город Алексин, используя различные цифровые технологии и формат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заимодействовать со СМИ: подготавливать и распространять пресс-релизы, организовывать пресс-конференции, интервью с представителями администрации, отвечать на запросы журналистов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еспечение информационной безопасности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  <w:tab w:val="left" w:pos="72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еспечение информационной открытости для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здание технических условий применения информационно-коммуникационных технологий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, мероприятий гражданско-патриотической и военно-патриотической направленности, также траурных мероприятий на территории муниципального образования город Алексин, и поздра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,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муниципальных служащих и  работников администрации муниципального образования город Алексин, замещающих должности, не отнесенные к должностям муниципальной службы, получивших дополнительное профессиональное образование и принявших участие в иных мероприятиях по профессиональному развитию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страхованных муниципальных служащих от общего количества муниципальных служащих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веденных в АИС и прошедших контроль Справок о доходах, расходах, об имуществе и обязательствах имущественного характера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, в печатных средствах массовой информации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 в электронных средствах массовой информации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 в социальных сетях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борудованием, необходимым для производства фото и видеоконтента, единиц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современным техническим требованиям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реднее количество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реднее количество инцидентов, связанных с отказом серверного оборудования, в расчете на один сервер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реднее количество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оргтехники и оборудования в администрации муниципального образования город Алексин, отвечающего современным техническим требованиям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03" w:leader="none"/>
              </w:tabs>
              <w:suppressAutoHyphens w:val="true"/>
              <w:ind w:firstLine="15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снащенность администрации муниципального образования город Алексин программными средствами для работы в современных информационных системах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Количество проведенных смотров-конкурсов, мероприятий, посвященных государственным, муниципальным, профессиональным праздникам, знаменательным событиям, мероприятий  гражданско-патриотической и военно-патриотической направленности 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6"/>
                <w:szCs w:val="26"/>
                <w:lang w:eastAsia="ar-SA"/>
              </w:rPr>
              <w:t>, поздравлений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охваченного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, мероприятиях гражданско-патриотической, военно-патриотической направленности и т.п, от общего количества населения, проживающего на территории муниципального образования город Алексин в год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финансового обеспечения </w:t>
            </w:r>
            <w:r>
              <w:rPr>
                <w:rFonts w:eastAsia="Calibri"/>
                <w:sz w:val="26"/>
                <w:szCs w:val="26"/>
              </w:rPr>
              <w:t>комплекса процессных мероприятий 1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 по годам 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 64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4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27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 64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4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27 000,0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  <w:lang w:eastAsia="ar-SA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боте с сельскими территориями администрации муниципального образования город Алексин;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рганы территориального общественного самоуправления города Алексин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альнейшее развитие и совершенствование деятельности территориального общественного самоуправления и института сельских старост в муниципальном образовании город Алексин</w:t>
            </w:r>
          </w:p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     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Normal"/>
              <w:suppressAutoHyphens w:val="true"/>
              <w:ind w:firstLine="38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color w:val="000000"/>
                <w:sz w:val="26"/>
                <w:szCs w:val="26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. 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. 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го показателя, 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жителей муниципального образования город Алексин, принимающих участие в осуществлении 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органов </w:t>
            </w:r>
            <w:r>
              <w:rPr>
                <w:color w:val="000000"/>
                <w:sz w:val="26"/>
                <w:szCs w:val="26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6"/>
                <w:szCs w:val="26"/>
              </w:rPr>
              <w:t>, имеющих статус юридического лица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мероприятий, проводимых органами </w:t>
            </w:r>
            <w:r>
              <w:rPr>
                <w:color w:val="000000"/>
                <w:sz w:val="26"/>
                <w:szCs w:val="26"/>
                <w:lang w:eastAsia="ar-SA"/>
              </w:rPr>
              <w:t>территориального общественного самоуправления,</w:t>
            </w:r>
            <w:r>
              <w:rPr>
                <w:color w:val="000000"/>
                <w:sz w:val="26"/>
                <w:szCs w:val="26"/>
              </w:rPr>
              <w:t xml:space="preserve"> реализованных общественно-значимых инициатив и акций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мероприятий, проводимых органами местного самоуправления совместно или с привлечением органов </w:t>
            </w:r>
            <w:r>
              <w:rPr>
                <w:color w:val="000000"/>
                <w:sz w:val="26"/>
                <w:szCs w:val="26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6"/>
                <w:szCs w:val="26"/>
              </w:rPr>
              <w:t>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 (информационных сообщений) о деятельности органов 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 xml:space="preserve">проведенных семинаров с органами </w:t>
            </w:r>
            <w:r>
              <w:rPr>
                <w:color w:val="000000"/>
                <w:sz w:val="26"/>
                <w:szCs w:val="26"/>
              </w:rPr>
              <w:t>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ханизма материального поощрения наиболее активных членов органов территориального общественного самоуправления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Доля органов ТОС, обеспеченных помещениями для осуществления своей деятельности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оля привлеченных руководителей органов ТОС, осуществляющих деятельность на территории города Алексина, для участия в ежегодном муниципальном конкурсе «Лучший руководитель территориального общественного самоуправления»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Количество сельских старост, избранных в соответствии с законом от 30.11.2017 № 83-ЗТО «О сельских старостах в Тульской области» (челове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Количество мероприятий</w:t>
            </w:r>
            <w:r>
              <w:rPr>
                <w:color w:val="000000"/>
                <w:sz w:val="26"/>
                <w:szCs w:val="26"/>
              </w:rPr>
              <w:t>, проводимых сельскими старостами и реализованных общественно-значимых инициатив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мероприятий, проводимых органами местного самоуправления совместно с сельскими старостами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 (информационных сообщений) о деятельности сельских старост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6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47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оведенных семинаров с сельскими старостами</w:t>
            </w:r>
            <w:r>
              <w:rPr>
                <w:color w:val="000000"/>
                <w:sz w:val="26"/>
                <w:szCs w:val="26"/>
              </w:rPr>
              <w:t>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мероприятий по материальному поощрению сельских старост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оля сельских старост, принявших участие в ежегодном конкурсе «Лучший староста»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финансового обеспечения </w:t>
            </w:r>
            <w:r>
              <w:rPr>
                <w:rFonts w:eastAsia="Calibri"/>
                <w:sz w:val="26"/>
                <w:szCs w:val="26"/>
              </w:rPr>
              <w:t>комплекса процессных мероприятий 2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 по годам</w:t>
            </w:r>
          </w:p>
          <w:p>
            <w:pPr>
              <w:pStyle w:val="Style28"/>
              <w:tabs>
                <w:tab w:val="clear" w:pos="708"/>
                <w:tab w:val="left" w:pos="3019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30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3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4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449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19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94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3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4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449 000,0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/>
                <w:bCs/>
                <w:sz w:val="26"/>
                <w:szCs w:val="26"/>
                <w:lang w:val="ru-RU"/>
              </w:rPr>
              <w:t xml:space="preserve">Социальная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Вовлечение социально ориентированных некоммерческих организаций (СОНКО) в решение задач социального развития муниципального образования город Алексин через развитие сектора СОНКО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Arial"/>
                <w:sz w:val="26"/>
                <w:szCs w:val="26"/>
                <w:lang w:eastAsia="ar-SA"/>
              </w:rPr>
              <w:t>Обеспечение поддержкой СОНКО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го показателя, 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</w:t>
            </w:r>
            <w:r>
              <w:rPr>
                <w:bCs/>
                <w:sz w:val="26"/>
                <w:szCs w:val="26"/>
                <w:lang w:eastAsia="ar-SA"/>
              </w:rPr>
              <w:t xml:space="preserve">личество СОНКО, получивших имущественную поддержку </w:t>
            </w:r>
            <w:r>
              <w:rPr>
                <w:sz w:val="26"/>
                <w:szCs w:val="26"/>
              </w:rPr>
              <w:t>(годовая периодичность, за отчетный период),</w:t>
            </w:r>
            <w:r>
              <w:rPr>
                <w:bCs/>
                <w:sz w:val="26"/>
                <w:szCs w:val="26"/>
                <w:lang w:eastAsia="ar-SA"/>
              </w:rPr>
              <w:t xml:space="preserve">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оличество материалов СОНКО, размещенных на информационных ресурсах </w:t>
            </w:r>
            <w:r>
              <w:rPr>
                <w:sz w:val="26"/>
                <w:szCs w:val="26"/>
              </w:rPr>
              <w:t>(годовая периодичность, за отчетный период),</w:t>
            </w:r>
            <w:r>
              <w:rPr>
                <w:bCs/>
                <w:sz w:val="26"/>
                <w:szCs w:val="26"/>
                <w:lang w:eastAsia="ar-SA"/>
              </w:rPr>
              <w:t xml:space="preserve">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оличество СОНКО, получивших консультационную поддержку </w:t>
            </w:r>
            <w:r>
              <w:rPr>
                <w:sz w:val="26"/>
                <w:szCs w:val="26"/>
              </w:rPr>
              <w:t>(годовая периодичность, за отчетный период)</w:t>
            </w:r>
            <w:r>
              <w:rPr>
                <w:bCs/>
                <w:sz w:val="26"/>
                <w:szCs w:val="26"/>
                <w:lang w:eastAsia="ar-SA"/>
              </w:rPr>
              <w:t>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Количество СОНКО </w:t>
            </w:r>
            <w:r>
              <w:rPr>
                <w:sz w:val="26"/>
                <w:szCs w:val="26"/>
              </w:rPr>
              <w:t>(годовая периодичность, за отчетный период)</w:t>
            </w:r>
            <w:r>
              <w:rPr>
                <w:bCs/>
                <w:sz w:val="26"/>
                <w:szCs w:val="26"/>
                <w:lang w:eastAsia="ar-SA"/>
              </w:rPr>
              <w:t>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финансового обеспечения </w:t>
            </w:r>
            <w:r>
              <w:rPr>
                <w:rFonts w:eastAsia="Calibri"/>
                <w:sz w:val="26"/>
                <w:szCs w:val="26"/>
              </w:rPr>
              <w:t>комплекса процессных мероприятий 3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 по годам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 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 000,0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 по годам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68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63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3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76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 57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5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3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76 0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по организационной работе</w:t>
      </w:r>
    </w:p>
    <w:p>
      <w:pPr>
        <w:pStyle w:val="Normal"/>
        <w:widowControl w:val="false"/>
        <w:ind w:hanging="0"/>
        <w:rPr/>
      </w:pPr>
      <w:r>
        <w:rPr>
          <w:b/>
          <w:sz w:val="26"/>
          <w:szCs w:val="26"/>
        </w:rPr>
        <w:t xml:space="preserve">и информационному обеспечению администрации 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6"/>
          <w:szCs w:val="26"/>
        </w:rPr>
        <w:t>муниципального образования город Алексин                                                                                                                                Ю.А. Панина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>
          <w:trHeight w:val="1708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3.2025 г. № 50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реализации муниципальной программы</w:t>
      </w:r>
    </w:p>
    <w:p>
      <w:pPr>
        <w:pStyle w:val="Style2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естного самоуправления в муниципальном образовании город Алексин»</w:t>
      </w:r>
    </w:p>
    <w:p>
      <w:pPr>
        <w:pStyle w:val="Style2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5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52"/>
        <w:gridCol w:w="1560"/>
        <w:gridCol w:w="709"/>
        <w:gridCol w:w="708"/>
        <w:gridCol w:w="1562"/>
        <w:gridCol w:w="2128"/>
        <w:gridCol w:w="1276"/>
        <w:gridCol w:w="106"/>
        <w:gridCol w:w="1138"/>
        <w:gridCol w:w="68"/>
        <w:gridCol w:w="1093"/>
        <w:gridCol w:w="151"/>
        <w:gridCol w:w="32"/>
        <w:gridCol w:w="1097"/>
        <w:gridCol w:w="2552"/>
      </w:tblGrid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направлени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     </w:t>
              <w:br/>
              <w:t>реализ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БК</w:t>
            </w:r>
          </w:p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(ГРБС, Р, ПР, ЦСР)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ние </w:t>
              <w:br/>
              <w:t>реализаци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>
          <w:trHeight w:val="55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дополнительного профессионального образования и участие в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профессионального развития муниципальных служащих, работников администрации, замещающих должности, не отнесенные к должностям муниципальной службы</w:t>
            </w:r>
          </w:p>
        </w:tc>
      </w:tr>
      <w:tr>
        <w:trPr>
          <w:trHeight w:val="102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 исполнять Федеральный закон от 2 марта 2007 г. N 25-ФЗ "О муниципальной службе в Российской Федерации".</w:t>
            </w:r>
          </w:p>
        </w:tc>
      </w:tr>
      <w:tr>
        <w:trPr>
          <w:trHeight w:val="70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 осуществлять контроль за предоставлением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9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администрации муниципального образования город Алексин в периодических печатных средствах массовой информации, электронных средствах массовой информации, на официальном сайте муниципального образования город Алексин, иных интернет ресурсах, в теле- и радио эфи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1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формированности жителей муниципального образования город Алексин о ключевых событиях жизни города, изменениях в законодательстве РФ, Тульской области и нормативных правовых актах, изданных администрацией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информированности пользователей Интернет-ресурсов о деятельности администрации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жителей муниципального образования город Алексин информацией о событиях, происходящих в социально-экономической, политической, культурной и спортивной сферах жизни муниципального образования город Алексин, с использованием визуальных и аудиальных каналов восприятия информаци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.</w:t>
            </w:r>
          </w:p>
        </w:tc>
      </w:tr>
      <w:tr>
        <w:trPr>
          <w:trHeight w:val="68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1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функционирования муниципальной информационной системы администрации муниципального образования город Алексин, в т.ч. обеспечение информационной безопасности, обеспечение необходимыми техническими и программными средств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45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автоматизированных рабочих мест в администрации муниципального образования город Алексин, соответствующих современным техническим требованиям,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отказом серверного оборудования, в расчете на один сервер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ргтехники и оборудования в администрации муниципального образования город Алексин, отвечающим современным техническим требования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уровня оснащенности администрации муниципального образования город Алексин программными средствами для работы в современных информационных системах.</w:t>
            </w:r>
          </w:p>
        </w:tc>
      </w:tr>
      <w:tr>
        <w:trPr>
          <w:trHeight w:val="494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45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,  мероприятий  гражданско-патриотической и военно-патриотической направленно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также траурных мероприятий</w:t>
            </w:r>
            <w:r>
              <w:rPr>
                <w:color w:val="000000"/>
                <w:sz w:val="20"/>
                <w:szCs w:val="20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0"/>
                <w:szCs w:val="20"/>
                <w:lang w:eastAsia="ar-SA"/>
              </w:rPr>
              <w:t>, поздра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величение количества проведенных смотров-конкурсов, мероприятий, посвященных государственным, муниципальным, профессиональным праздникам, знаменательным событиям, мероприятий гражданско-патриотической и военно-патриотической направленно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также траурных мероприятий</w:t>
            </w:r>
            <w:r>
              <w:rPr>
                <w:color w:val="000000"/>
                <w:sz w:val="20"/>
                <w:szCs w:val="20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0"/>
                <w:szCs w:val="20"/>
                <w:lang w:eastAsia="ar-SA"/>
              </w:rPr>
              <w:t>, поздравлений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величение доли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,  мероприятий гражданско-патриотической и военно-патриотической направленности  и т.п., от общего количества населения, проживающего на территории муниципального образования город Алексин</w:t>
            </w:r>
          </w:p>
        </w:tc>
      </w:tr>
      <w:tr>
        <w:trPr>
          <w:trHeight w:val="70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63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4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7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2 46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4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7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Развитие территориального общественного самоуправления»</w:t>
            </w:r>
          </w:p>
        </w:tc>
      </w:tr>
      <w:tr>
        <w:trPr>
          <w:trHeight w:val="41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ов Т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7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3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гражданской активности в решении различных вопросов социально-экономического развития города Повышение устойчивого и динамичного развития ТОС и института сельских старост и распространение положительного опыта работы ТОСов и сельских старост в муниципальном образовании город Алексин.</w:t>
            </w:r>
          </w:p>
        </w:tc>
      </w:tr>
      <w:tr>
        <w:trPr>
          <w:trHeight w:val="56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7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3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работе с сельскими территориями администрации муниципального образования город Алексин</w:t>
            </w:r>
          </w:p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ind w:firstLine="3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1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2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9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2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1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2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9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оциальная поддержка социально ориентированных некоммерческих организаций»</w:t>
            </w:r>
          </w:p>
        </w:tc>
      </w:tr>
      <w:tr>
        <w:trPr>
          <w:trHeight w:val="41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активизации деятельности СОНК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я для устойчивой деятельности наиболее активных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нформированности жителей муниципального образования город Алексин о деятельности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о СОНКО.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2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47 5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6 5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76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6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47 5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6 5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7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по организационной работе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формационному обеспечению администрации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6"/>
          <w:szCs w:val="26"/>
        </w:rPr>
        <w:t>муниципального образования город Алексин                                                                                                                                  Ю.А. Панина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0:00Z</dcterms:created>
  <dc:creator>EkonomNach</dc:creator>
  <dc:description/>
  <cp:keywords/>
  <dc:language>en-US</dc:language>
  <cp:lastModifiedBy>kruglikova.tatyana</cp:lastModifiedBy>
  <cp:lastPrinted>2025-01-27T15:15:00Z</cp:lastPrinted>
  <dcterms:modified xsi:type="dcterms:W3CDTF">2025-03-17T08:39:00Z</dcterms:modified>
  <cp:revision>4</cp:revision>
  <dc:subject/>
  <dc:title/>
</cp:coreProperties>
</file>