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8.03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рты комплаенс-рисков в администрации муниципального образования город Алексин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казом Президента Российской Федерации от 21.12.2017 года № 618 «Об основных направлениях государственной политики по развитию конкуренции», </w:t>
      </w:r>
      <w:hyperlink r:id="rId2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муниципального образования город Алексин, постановлением администрации муниципального образования город Алексин от 22.01.2019 года № 44 «О системе внутреннего обеспечения соответствия требованиям антимонопольного законодательства в администрации муниципального образования город Алексин (антимонопольном комплаенсе)» администрация муниципального образования город Алексин 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ую карту комплаенс-рисков в администрации муниципального образования город Алексин на 2023 год (Приложение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ю по организационной работе и информационному обеспечению администрации муниципального образования город Алексин (Панина Ю.А.) разместить постановление на официальном сайте муниципального образования город Алексин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Постановление вступает в силу со дня подписания.</w:t>
      </w:r>
    </w:p>
    <w:p>
      <w:pPr>
        <w:pStyle w:val="Heading3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ing3"/>
        <w:shd w:fill="FFFFFF" w:val="clear"/>
        <w:jc w:val="both"/>
        <w:textAlignment w:val="baseline"/>
        <w:rPr>
          <w:caps/>
          <w:sz w:val="28"/>
          <w:szCs w:val="28"/>
        </w:rPr>
      </w:pPr>
      <w:r>
        <w:rPr>
          <w:sz w:val="28"/>
          <w:szCs w:val="28"/>
        </w:rPr>
        <w:t>город Алексин</w:t>
        <w:tab/>
        <w:tab/>
        <w:tab/>
        <w:tab/>
        <w:tab/>
        <w:t xml:space="preserve">                       </w:t>
        <w:tab/>
        <w:t>П.Е. Федоров</w:t>
      </w:r>
    </w:p>
    <w:p>
      <w:pPr>
        <w:pStyle w:val="ConsPlusNormal"/>
        <w:ind w:firstLine="54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20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остановлению администрации муниципального образования города Алекси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т 28.03.2023 года № 511______</w:t>
            </w:r>
          </w:p>
        </w:tc>
      </w:tr>
    </w:tbl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та комплаенс-рисков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муниципального образования город Алексин на 2023 год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90"/>
        <w:gridCol w:w="1957"/>
        <w:gridCol w:w="3884"/>
        <w:gridCol w:w="314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мплаенс-рис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риско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риск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(условия) возникновения риск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при разработке и принятии нормативных правовых  актов, предоставляющих необоснованные преимущества отдельным хозяйствующим субъекта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согласование и утверждение нормативных правовых актов с нарушением требований антимонопольного законодательства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ое знание действующего законодательств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воевременное отслеживание изменений действующего законодательств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ая загруженность сотрудников;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при осуществлении закупок товаров, работ, услуг для обеспечения нужд администрации муниципального образования город Алекси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ие конкурсной документации, документации об аукционе, документации о проведении запроса предложений, документов о проведении запроса котировок с нарушением требований к объекту закупки, влекущее за собой ограничение количества участников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порядка и сроков размещения документации о закупке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порядка определения  и обоснования начальной (максимальной) цены контракта, определения победителя торгов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надлежащей экспертизы документации закупк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статочной квалификации сотрудник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некорректный выбор способа определения поставщиков по срокам, цене, объему, особенностям объекта закупки, конкурентоспособности и специфики рынка поставщик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при предоставлении муниципальных услу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основанный отказ  в предоставлении муниципальных услуг;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сроков административных регламентов предоставления муниципальных услуг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муниципальных услуг без поступления заявления и (или) с иными нарушениями поряд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рос документов, информации или осуществление действий, предоставление или осуществление которых не предусмотрено действующим законодательством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ый уровень внутреннего контрол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статочной квалификации сотрудников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ое информирование общественности о возможности получения муниципальных услуг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при владении, пользовании и распоряжении муниципальным имущество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2"/>
              </w:rPr>
            </w:pPr>
            <w:r>
              <w:rPr>
                <w:rStyle w:val="2"/>
              </w:rPr>
              <w:t>- нарушение установленного законодательством порядка предоставления муниципального имущества в аренду, безвозмездное пользование (передача имущества без торгов, нарушение порядка проведения торгов);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2"/>
              </w:rPr>
              <w:t>- п</w:t>
            </w:r>
            <w:r>
              <w:rPr>
                <w:sz w:val="24"/>
                <w:szCs w:val="24"/>
              </w:rPr>
              <w:t>риватизация муниципального имущества с нарушением установленных требований, влекущее за собой возникновение препятствий в развитии конкуренции, ущемление интересов хозяйствующих субъектов, желающих получить такие права на муниципальное имущество, нарушение конкурентных принципов приватизации муниципального имущества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20"/>
                <w:tab w:val="left" w:pos="149" w:leader="none"/>
              </w:tabs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- низкая квалификация сотрудник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"/>
              </w:rPr>
              <w:t>-</w:t>
            </w:r>
            <w:r>
              <w:rPr>
                <w:sz w:val="24"/>
                <w:szCs w:val="24"/>
              </w:rPr>
              <w:t xml:space="preserve"> недостаточный уровень внутреннего контроля;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274" w:leader="none"/>
              </w:tabs>
              <w:spacing w:lineRule="exact" w:line="298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-наличие не выявленного конфликта интерес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при выдаче разрешений на установку и эксплуатацию рекламных конструк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 заключение договоров на установку и эксплуатацию рекламной конструкции без</w:t>
            </w:r>
          </w:p>
          <w:p>
            <w:pPr>
              <w:pStyle w:val="Default"/>
              <w:jc w:val="center"/>
              <w:rPr/>
            </w:pPr>
            <w:r>
              <w:rPr/>
              <w:t>проведения торгов, влекущее за собой возникновение препятствий в развитии конкуренции, ущемление интересов хозяйствующих субъектов, граждан, желающих получить такие права на установку и эксплуатацию рекламной контракции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"/>
              </w:rPr>
              <w:t xml:space="preserve">- </w:t>
            </w:r>
            <w:r>
              <w:rPr>
                <w:sz w:val="24"/>
                <w:szCs w:val="24"/>
              </w:rPr>
              <w:t xml:space="preserve"> запрос документов, информации или осуществление действий, предоставление или осуществление которых не предусмотрено действующим законодательством;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149" w:leader="none"/>
              </w:tabs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- низкая квалификация сотрудник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"/>
              </w:rPr>
              <w:t>-</w:t>
            </w:r>
            <w:r>
              <w:rPr>
                <w:sz w:val="24"/>
                <w:szCs w:val="24"/>
              </w:rPr>
              <w:t xml:space="preserve"> недостаточный уровень внутреннего контроля;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274" w:leader="none"/>
              </w:tabs>
              <w:spacing w:lineRule="exact" w:line="298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-наличие не выявленного конфликта интерес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при проведении конкурсов на получение гран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- необоснованный отказ в предоставлении грантов, субсидий. - наличие конфликта интерес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недостаточное информирование общественности о возможности получения мер государственной поддержк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возникновение конфликта интересов при исполнении сотрудниками должностных обязанност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нарушение порядка проведения отбора получателей финансовой поддерж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а по правовой работ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я город Алексин</w:t>
            </w:r>
          </w:p>
        </w:tc>
        <w:tc>
          <w:tcPr>
            <w:tcW w:w="73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селева И.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0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8DE436701FC22B6E216CE439821B6CB0862A57FE56226A85EFEFE8B250A520G37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6:00Z</dcterms:created>
  <dc:creator>Миша</dc:creator>
  <dc:description/>
  <cp:keywords/>
  <dc:language>en-US</dc:language>
  <cp:lastModifiedBy>Римма Николаевна Назарова</cp:lastModifiedBy>
  <cp:lastPrinted>2022-10-05T11:56:00Z</cp:lastPrinted>
  <dcterms:modified xsi:type="dcterms:W3CDTF">2023-03-29T05:36:00Z</dcterms:modified>
  <cp:revision>2</cp:revision>
  <dc:subject/>
  <dc:title>                                                    </dc:title>
</cp:coreProperties>
</file>