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13.05.2025 г.                                                                                             № 529</w:t>
            </w:r>
          </w:p>
        </w:tc>
      </w:tr>
    </w:tbl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 отопительного периода 2024-2025 год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лекс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становлением среднесуточной температуры  атмосферного воздуха  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в соответствии с Постановлением Правительства РФ от 06.05.2011  №354  «О  предоставлении коммунальных услуг собственникам и пользователям помещений в многоквартирных домах и жилых домов»,  на основании  Устава городского округа город Алексин Тульской области, администрация муниципального образования город Алексин  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становить срок окончания отопительного сезона 2024-2025 годов для объектов жилищного фонда и предприятий всех форм собственности с 14 ма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стемы теплоснабжения перевести в режим обеспечения горячего водоснабжения с параметрами, соответствующими СНиП и Порядку  предоставления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уководителям предприятий и организаций: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«Алексинская тепло-энерго компания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филиала АО «РИР Энерго» – «Орловская генерация» ПП «Алексинская ТЭЦ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МУП «Водопроводно-канализационное хозяйство  города Алексин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АО «Алексинская электросетевая компания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«Правый берег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«Левый берег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 «Открытие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МКУ «САХ города Алексина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МКП «Алексинский районный центр коммунального обслуживания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УК «Лига ЖКХ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ТСЖ, Ж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риступить к выполнению работ в соответствии с мероприятиями по подготовке к отопительному периоду 2025-2026 годо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образования администрации муниципального образования город Алексин (Шумицкая И.А.), комитету по культуре, молодежной политике и спорту администрации муниципального образования город Алексин  (Зайцева В.В.) приступить к выполнению запланированных работ по подготовке объектов социальной сферы к отопительному периоду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sz w:val="28"/>
          <w:szCs w:val="28"/>
        </w:rPr>
        <w:t>Управлению  по организационной работе и информационному обеспечению администрации муниципального образования город Алексин (Панина Ю.А.) разместить Постановление на официальном сайте муниципального образования город Алексин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                                                                     П.Е.Федоров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kern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9:00Z</dcterms:created>
  <dc:creator>TitovaN</dc:creator>
  <dc:description/>
  <cp:keywords/>
  <dc:language>en-US</dc:language>
  <cp:lastModifiedBy>Римма Николаевна Назарова</cp:lastModifiedBy>
  <cp:lastPrinted>2025-05-13T11:06:00Z</cp:lastPrinted>
  <dcterms:modified xsi:type="dcterms:W3CDTF">2025-05-16T05:49:00Z</dcterms:modified>
  <cp:revision>2</cp:revision>
  <dc:subject/>
  <dc:title>Российская Федерация</dc:title>
</cp:coreProperties>
</file>