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5.05.2025 г.                                                                                             № 543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3 статьи 38</w:t>
        </w:r>
      </w:hyperlink>
      <w:r>
        <w:rPr>
          <w:sz w:val="24"/>
          <w:szCs w:val="24"/>
        </w:rPr>
        <w:t xml:space="preserve">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,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администрации муниципального образования город Алексин от 18.01.2021 № 14 «Об утверждении положения о контрактной службе администрации муниципального образования город Алексин», изложив приложение 2 в новой редакции (Приложение).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по организационной работе и информационному обеспечению администрации муниципального образования город Алексин (Паниной Ю.А.) разместить постановление на официальном сайте муниципального образования город Алексин и опубликовать постановление в газете «Алексинские вести».</w:t>
      </w:r>
    </w:p>
    <w:p>
      <w:pPr>
        <w:pStyle w:val="Style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748"/>
      </w:tblGrid>
      <w:tr>
        <w:trPr/>
        <w:tc>
          <w:tcPr>
            <w:tcW w:w="48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город Алексин</w:t>
            </w:r>
          </w:p>
        </w:tc>
        <w:tc>
          <w:tcPr>
            <w:tcW w:w="4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.05.2025 г. № 543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 Алексин</w:t>
      </w:r>
    </w:p>
    <w:p>
      <w:pPr>
        <w:pStyle w:val="Normal"/>
        <w:widowControl w:val="false"/>
        <w:autoSpaceDE w:val="false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8.01.2021 г. № 1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ляр Сергей Александрович – заместитель главы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охин Юрий Петрович – начальник управления жилищно-коммунального хозяй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итина Татьяна Викторовна – начальник управления по благоустройству и транспорту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и контрактной служб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еева Нина Александровна – начальник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типкина Ирина Алексее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грова Наталья Викторовна – начальник управления муниципальной службы и кадров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пьянова Юлия Александровна – начальник отдела жилищных правоотношений комитета имущественных и земельных отношени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рогущина Оксана Евгеньевна – начальник управления делопроизвод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вина Ирина Николаевна – председатель комитета архитектуры и градостроительств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шкова Ольга Александровна – начальник управления по бюджету и финансам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динина Юлия Олеговна – заместитель главного бухгалтера отдела по бухгалтерскому учету и отчетност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удкова Ольга Михайло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риглазова Александра Сергеевна – старший инструктор-специалист управления развития эконом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лдышева Ирина Александровна – бухгалтер отдела по бухгалтерскому учету и отчетности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юмская Юлия Сергеевна – руководитель аппарата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рабанова Елена Валерьевна – председатель комитета имущественных и земельных отношений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иселева Ирина Александровна – председатель комитета по правовой работе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тина Ольга Владимировна – консультант комитета имущественных и земельных отношений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икова Ирина Анатольевна – консультант отдела по организации закупок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нина Юлия Александровна – начальник управления по организационной работе и информационному обеспечению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бцов Сергей Витальевич – заместитель главы администрации муниципального образования город Алексин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андр Алексеевич – заместитель главы администрации муниципального образования город Алексин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1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едседатель комитета по правов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 образования город Алексин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.А. Киселев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правовой раб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 Алексин</w:t>
        <w:tab/>
        <w:tab/>
        <w:tab/>
        <w:tab/>
        <w:tab/>
        <w:tab/>
        <w:tab/>
        <w:t xml:space="preserve">  </w:t>
        <w:tab/>
        <w:tab/>
        <w:t>И.А. Кис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грова Н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рогущина О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ассыл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А.А.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кляр С.А.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обцов С.В. – 1 экз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юмская Ю.С. – 1 экз.;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е подразделения администрации муниципального образования город Алексин – 1 эк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6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6EFA49DF7A7E866856861A52826C9649E2B1B63AFEE2B7B82ABF4A5C670420F598DF0D666E861s5U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57:00Z</dcterms:created>
  <dc:creator>Миша</dc:creator>
  <dc:description/>
  <cp:keywords/>
  <dc:language>en-US</dc:language>
  <cp:lastModifiedBy>Римма Николаевна Назарова</cp:lastModifiedBy>
  <cp:lastPrinted>2023-06-29T16:13:00Z</cp:lastPrinted>
  <dcterms:modified xsi:type="dcterms:W3CDTF">2025-05-16T05:57:00Z</dcterms:modified>
  <cp:revision>2</cp:revision>
  <dc:subject/>
  <dc:title>                                                    </dc:title>
</cp:coreProperties>
</file>