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о обсуждению проекта постановления об утверждении документации по планировке территории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линейного объекта: «Автомобильная дорога «Тула-Алексин» - подъезд к н.п. Большое Шелепино (н.п. Большое Шелепино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О г.Алексин Туль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государственного автономного учреждения Тульской области «Проектная контора» от 29.12.2022 №2367565022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постановления об утверждении документации по планировке территор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нейного объекта: «Автомобильная дорога «Тула-Алексин» - подъезд к н.п. Большое Шелепино (н.п. Большое Шелепино)  в МО г.Алексин Туль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: проект постановления администрации муниципального образования город Алексин, документация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Автомобильная дорога «Тула-Алексин» - подъезд к н.п. Большое Шелепино (н.п. Большое Шелепино)  в МО г.Алексин Тульской области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01.2023 по 03.0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01.2023 по 31.0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31 янва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января 2023 года по 30 янва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3:00Z</dcterms:created>
  <dc:creator>mash</dc:creator>
  <dc:description/>
  <cp:keywords/>
  <dc:language>en-US</dc:language>
  <cp:lastModifiedBy>Римма Николаевна Назарова</cp:lastModifiedBy>
  <cp:lastPrinted>2023-01-10T17:06:00Z</cp:lastPrinted>
  <dcterms:modified xsi:type="dcterms:W3CDTF">2023-01-17T12:33:00Z</dcterms:modified>
  <cp:revision>2</cp:revision>
  <dc:subject/>
  <dc:title/>
</cp:coreProperties>
</file>