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 w:val="24"/>
          <w:szCs w:val="24"/>
        </w:rPr>
        <w:t xml:space="preserve">О признании утратившим силу постановления администрации муниципального образования город Алексин от 10.11.2023 №2384 «Об утверждении местных нормативов градостроительного проектирования 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ульской области от 29 декабря 2006 года N 785-ЗТО "О градостроительной деятельности в Тульской области"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знать утратившими силу постановление администрации муниципального образования город Алексин от 10.11.2023 №2384 «Об утверждении местных нормативов градостроительного проектирования муниципального образования город Алексин»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митету архитектуры и градостроительства муниципального образования город Алексин в течение 5 календарных дней со дня принятия разместить настоящее Постановление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П.Е.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4517F40DE5060BFE0AF0BAA6778E25DA27135ADC24741FD5846044D69A431C77BFDF6257B0A4EF8F9A63B21g4o2M" TargetMode="External"/><Relationship Id="rId3" Type="http://schemas.openxmlformats.org/officeDocument/2006/relationships/hyperlink" Target="consultantplus://offline/ref=7534517F40DE5060BFE0B106BC0B26E95EAC2B39A5C44F12A20D40531239A264953BA3AF743E4143F1E6BA3B2A5F0ABCD3g1oEM" TargetMode="External"/><Relationship Id="rId4" Type="http://schemas.openxmlformats.org/officeDocument/2006/relationships/hyperlink" Target="consultantplus://offline/ref=7534517F40DE5060BFE0AF0BAA6778E25DA27134A4C14741FD5846044D69A431C77BFDF6257B0A4EF8F9A63B21g4o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5-02-04T12:24:00Z</dcterms:modified>
  <cp:revision>2</cp:revision>
  <dc:subject/>
  <dc:title>                                                    </dc:title>
</cp:coreProperties>
</file>