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7.01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суждению проекта постановления об утверждении документации по планировке территории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линейного объекта: «Автомобильная дорога Алексин-Малое Савватеево (н.п. Малое Савватеево)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в МО г.Алексин Туль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государственного автономного учреждения Тульской области «Проектная контора» от 09.01.2023 №2381564334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обсуждению проекта постановления об утверждении документации по планировке территории линейного объекта: «Автомобильная дорога Алексин – Малое Савватеево (н.п. Малое Савватеево)  в МО г.Алексин Туль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: проект постановления администрации муниципального образования город Алексин, документация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ного объекта: «Автомобильная дорога Алексин – Малое Савватеево (н.п. Малое Савватеево)  в МО г.Алексин Тульской области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30.01.2023 по 03.02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8.01.2023 по 31.01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31 январ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8 января 2023 года по 30 янва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  <w:t xml:space="preserve"> 0002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00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7:00Z</dcterms:created>
  <dc:creator>mash</dc:creator>
  <dc:description/>
  <cp:keywords/>
  <dc:language>en-US</dc:language>
  <cp:lastModifiedBy>Римма Николаевна Назарова</cp:lastModifiedBy>
  <cp:lastPrinted>2023-01-10T17:11:00Z</cp:lastPrinted>
  <dcterms:modified xsi:type="dcterms:W3CDTF">2023-01-17T12:37:00Z</dcterms:modified>
  <cp:revision>2</cp:revision>
  <dc:subject/>
  <dc:title/>
</cp:coreProperties>
</file>