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  10 июня   2024 года</w:t>
        <w:tab/>
        <w:tab/>
        <w:t xml:space="preserve">                                            №5(46).6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 мерах поддержки, предоставляемых гражданину, заключившему договор о целевом обучении в </w:t>
      </w:r>
      <w:r>
        <w:rPr>
          <w:rFonts w:cs="Arial" w:ascii="Arial" w:hAnsi="Arial"/>
          <w:b/>
          <w:sz w:val="28"/>
          <w:szCs w:val="28"/>
          <w:shd w:fill="FFFFFF" w:val="clear"/>
        </w:rPr>
        <w:t>федеральном государственном бюджетном образовательном учреждении высшего образования</w:t>
      </w:r>
      <w:r>
        <w:rPr>
          <w:rFonts w:cs="Arial" w:ascii="Arial" w:hAnsi="Arial"/>
          <w:b/>
          <w:sz w:val="28"/>
          <w:szCs w:val="28"/>
        </w:rPr>
        <w:t xml:space="preserve"> «Тульский государственный педагогический университет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им. Л.Н. Толстог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</w:t>
      </w:r>
      <w:r>
        <w:rPr>
          <w:rFonts w:cs="Arial" w:ascii="Arial" w:hAnsi="Arial"/>
          <w:shd w:fill="FFFFFF" w:val="clear"/>
        </w:rPr>
        <w:t>Постановлением Правительства Российской Федерации от 27.04.2024 № 5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«О целевом обучении по образовательным программам среднего профессионального и высшего образования», </w:t>
      </w:r>
      <w:r>
        <w:rPr>
          <w:rFonts w:cs="Arial" w:ascii="Arial" w:hAnsi="Arial"/>
        </w:rPr>
        <w:t>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1. Утвердить Положение о мерах поддержки, предоставляемых гражданину, заключившему договор о целевом обучении в </w:t>
      </w:r>
      <w:r>
        <w:rPr>
          <w:rFonts w:cs="Arial" w:ascii="Arial" w:hAnsi="Arial"/>
          <w:shd w:fill="FFFFFF" w:val="clear"/>
        </w:rPr>
        <w:t>федеральном государственном бюджетном образовательном учреждении высшего образования</w:t>
      </w:r>
      <w:r>
        <w:rPr>
          <w:rFonts w:cs="Arial" w:ascii="Arial" w:hAnsi="Arial"/>
        </w:rPr>
        <w:t xml:space="preserve"> «Тульский государственный педагогический университет им. Л.Н. Толстого» (приложение)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2. Признать утратившим силу решение Собрания депутатов муниципального образования город Алексин от 05.03.2015 № 3(11).3 «О социальной поддержке, предоставляемой гражданину, заключившему договор о целевом обучении в </w:t>
      </w:r>
      <w:r>
        <w:rPr>
          <w:rFonts w:cs="Arial" w:ascii="Arial" w:hAnsi="Arial"/>
          <w:shd w:fill="FFFFFF" w:val="clear"/>
        </w:rPr>
        <w:t>Федеральном государственном бюджетном образовательном учреждении высшего профессионального образования</w:t>
      </w:r>
      <w:r>
        <w:rPr>
          <w:rFonts w:cs="Arial" w:ascii="Arial" w:hAnsi="Arial"/>
        </w:rPr>
        <w:t xml:space="preserve"> «Тульский государственный педагогический университет им. Л.Н. Толстого»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3.  Контроль за исполнением решения возложить на постоянную комиссию по экономике и бюджету Собрания депутатов муниципального образования город Алексин (Машкина С.В)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публиковать в газете "Алексинские вести" и разместить на официальном сайте муниципального образования город Алексин в сети "Интернет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Решение вступает в силу со дня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</w:t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46" w:hanging="0"/>
        <w:rPr/>
      </w:pPr>
      <w:r>
        <w:rPr>
          <w:rFonts w:cs="Arial" w:ascii="Arial" w:hAnsi="Arial"/>
        </w:rPr>
        <w:t xml:space="preserve">город Алексин                                                                                     В.А. Гур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город Алексин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 10 июня 2024 года  №5(46).6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мерах поддержки, предоставляемых гражданину, заключившему договор о целевом обучении в </w:t>
      </w:r>
      <w:r>
        <w:rPr>
          <w:rFonts w:cs="Arial" w:ascii="Arial" w:hAnsi="Arial"/>
          <w:b/>
          <w:shd w:fill="FFFFFF" w:val="clear"/>
        </w:rPr>
        <w:t>федеральном государственном бюджетном образовательном учреждении высшего образования</w:t>
      </w:r>
      <w:r>
        <w:rPr>
          <w:rFonts w:cs="Arial" w:ascii="Arial" w:hAnsi="Arial"/>
          <w:b/>
        </w:rPr>
        <w:t xml:space="preserve"> «Тульский государственный педагогический университет им. Л.Н. Толстог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ее Положение разработано в соответствии со ст.56 Федерального закона от 29.12.2012 №273-ФЗ «Об образовании в Российской Федерации»,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   с целью </w:t>
      </w:r>
      <w:r>
        <w:rPr>
          <w:rFonts w:cs="Arial" w:ascii="Arial" w:hAnsi="Arial"/>
          <w:b w:val="false"/>
          <w:sz w:val="24"/>
          <w:szCs w:val="24"/>
        </w:rPr>
        <w:t xml:space="preserve">создания системы муниципальной поддержки граждан, заключивших договор о целевом обучении в рамках квоты целевого приёма в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rFonts w:cs="Arial" w:ascii="Arial" w:hAnsi="Arial"/>
          <w:b w:val="false"/>
          <w:sz w:val="24"/>
          <w:szCs w:val="24"/>
        </w:rPr>
        <w:t xml:space="preserve"> «Тульский государственный педагогический университет им. Л.Н. Толстого» (далее – Гражданин, заключивший договор о целевом обучении), и зачисленных в число студентов 1 курса очной формы обучения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образования</w:t>
      </w:r>
      <w:r>
        <w:rPr>
          <w:rFonts w:cs="Arial" w:ascii="Arial" w:hAnsi="Arial"/>
          <w:b w:val="false"/>
          <w:sz w:val="24"/>
          <w:szCs w:val="24"/>
        </w:rPr>
        <w:t xml:space="preserve"> «Тульский государственный педагогический университет им. Л.Н. Толстого» (далее -  ФГБОУ ВО «ТГПУ им. Л.Н. Толстого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изационно-экономический и финансовый механизм реализации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ы поддержки Гражданину, заключившему договор о целевом обучении, предоставляются в форме ежемесячной меры материального стимул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ая мера материального стимулирования устанавливается в размере государственной академической стипендии, установленной для студентов очной формы обучения ФГБОУ ВО «ТГПУ им. Л.Н. Толстого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ежемесячная мера материального стимулирования выплачивается Гражданину, заключившему договор о целевом обучении, в зависимости от успехов в учебе на основании результатов промежуточной аттестации в соответствии с календарным учебным графиком ФГБОУ ВО «ТГПУ им. Л.Н. Толстого»  с первого числа месяца, следующего за месяцем ее окончания, не реже двух раз в год, в соответствии с Порядком осуществления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, утвержденным постановлением администрации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латы ежемесячной меры материального стимулирования осуществляются за счет средств бюджета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финансирования на указанные цели планируется (предусматривается) ежегодно на текущий финансовый год в бюджете муниципального образования город Алексин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" w:hanging="0"/>
        <w:rPr/>
      </w:pPr>
      <w:r>
        <w:rPr>
          <w:sz w:val="26"/>
          <w:szCs w:val="26"/>
        </w:rPr>
        <w:t xml:space="preserve">       </w:t>
      </w: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брания депутатов  </w:t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ород Алексин                                                                            В.А. Гуров 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ZamNach</dc:creator>
  <dc:description/>
  <cp:keywords/>
  <dc:language>en-US</dc:language>
  <cp:lastModifiedBy>D</cp:lastModifiedBy>
  <cp:lastPrinted>2024-06-18T12:27:00Z</cp:lastPrinted>
  <dcterms:modified xsi:type="dcterms:W3CDTF">2024-06-18T09:28:00Z</dcterms:modified>
  <cp:revision>23</cp:revision>
  <dc:subject/>
  <dc:title>                                                                                                             ПРОЕКТ</dc:title>
</cp:coreProperties>
</file>