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9.03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/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2 декабря 2023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/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794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4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5 и 2026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2 декабря 2023 года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4 год и на плановый период 2025 и 2026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 </w:t>
      </w:r>
      <w:r>
        <w:rPr>
          <w:sz w:val="26"/>
          <w:szCs w:val="26"/>
        </w:rPr>
        <w:t>и распространяет свое действие на  правоотношения возникшие с 28 февраля 2024 года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 город Алексин</w:t>
        <w:tab/>
        <w:t xml:space="preserve">                                              П.Е.Федоров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07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19.03.2024г. № 60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/>
      </w:pPr>
      <w:r>
        <w:rPr/>
        <w:t xml:space="preserve">от 22 .12.2023г №2794 </w:t>
      </w:r>
    </w:p>
    <w:tbl>
      <w:tblPr>
        <w:tblW w:w="21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2"/>
        <w:gridCol w:w="1058"/>
        <w:gridCol w:w="2689"/>
        <w:gridCol w:w="1280"/>
        <w:gridCol w:w="1843"/>
        <w:gridCol w:w="1559"/>
        <w:gridCol w:w="1417"/>
        <w:gridCol w:w="1701"/>
        <w:gridCol w:w="176"/>
        <w:gridCol w:w="816"/>
        <w:gridCol w:w="1423"/>
        <w:gridCol w:w="1271"/>
        <w:gridCol w:w="225"/>
        <w:gridCol w:w="1200"/>
        <w:gridCol w:w="239"/>
        <w:gridCol w:w="376"/>
        <w:gridCol w:w="583"/>
        <w:gridCol w:w="2855"/>
      </w:tblGrid>
      <w:tr>
        <w:trPr>
          <w:trHeight w:val="105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мущества муниципальных бюджетных образовательных учреждений на 2024 год и на плановый период 2025 и 2026 годов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услуги согласно перечня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бщехозяйственные нужды,             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имущества,  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трат на муниципальную услугу работу, 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 услуг, работ , ед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1011О.99.0.БВ24 ДМ6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от 1 года до 3  лет                                                                                                                         2024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05 800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05 800,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44 934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44 934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8 034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77 808 034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1011О.99.0.БВ24 ДН8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4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52 839 333,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39 333,4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66 266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66 266,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288 793,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288 793,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1011О.99.0.БВ24 БТ62000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2024год                                                                                                  (субвенции из областного бюдже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 766,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 766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398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962 398,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271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271,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3211О.99.0.БВ19 АА65000     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в дошкольных образовательных учреждениях                                                                                                          2024 год (местный бюджет)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76 903,5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32 684,4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14 758,00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58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 (местный бюдж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79 5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9 163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43 85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9,40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2 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 276,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47 726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50,8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2111О.99.0.БА95 АА00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2024 год(субвенции из областного бюджета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 АП7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0 562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0 562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1 386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 886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2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325,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6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8 381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8 381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6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 448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 526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2 909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2 909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31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 954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8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084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 АЮ16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 - на дому                                                                                                                     2024 год (субвенции из областного бюджета)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26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26,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97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97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73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73,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  11 АЮ62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 96 АЮ58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66 930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66 930,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309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1 903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611,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2 824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6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09 594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09 594,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272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7 773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649,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3 696,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77 25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77 250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76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1 565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1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3 956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 96 АА00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26,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26,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3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9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6,5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95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9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8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2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7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7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2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9,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 96 АЮ8300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96АА25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2024 год (субвенции из областного бюджета)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299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299,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988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988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493,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493,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 81АГ12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2024 год  (субвенции из областного бюджета)       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4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4,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65,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65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48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48,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 81АЭ92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2024 год  (субвенции из областного бюджета)     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43 171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43 171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881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2 137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61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8 680,7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6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80 685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80 685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456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3 132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1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5 650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31 25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31 257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67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 857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02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1 326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 81АА000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299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299,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69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54,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6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79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79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7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85,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869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869,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50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77,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200О.99.0.ББ 52АЖ48000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2024 год (субвенции из областного бюджет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0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3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3 4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1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1 2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 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2024 год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36 205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4 257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9,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1 472,7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0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64 787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5 385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8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21 181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91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04 029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0 501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6,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75 536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57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2О.99.0. БВ21АА0100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сихолого-педагогическое консультирование обучающихся,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2024 год (местный  бюджет)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4,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7,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7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 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местный  бюдж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2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4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медико-педагогическое обследование детей  (В  учреждениях дополнительного образования)                                                                                     2024 год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9,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7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местный 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6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59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Начальник  Управления образования</w:t>
        <w:br/>
        <w:t xml:space="preserve">        администрации муниципального </w:t>
      </w:r>
    </w:p>
    <w:p>
      <w:pPr>
        <w:pStyle w:val="Normal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образования город Алексин                                                                                                                                          И.А. Шумицкая</w:t>
      </w:r>
    </w:p>
    <w:p>
      <w:pPr>
        <w:pStyle w:val="Normal"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32" w:gutter="0" w:header="0" w:top="124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0:00Z</dcterms:created>
  <dc:creator>EkonomNach</dc:creator>
  <dc:description/>
  <cp:keywords/>
  <dc:language>en-US</dc:language>
  <cp:lastModifiedBy>Римма Николаевна Назарова</cp:lastModifiedBy>
  <cp:lastPrinted>2022-09-19T10:38:00Z</cp:lastPrinted>
  <dcterms:modified xsi:type="dcterms:W3CDTF">2024-03-21T06:20:00Z</dcterms:modified>
  <cp:revision>2</cp:revision>
  <dc:subject/>
  <dc:title/>
</cp:coreProperties>
</file>