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19.03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602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1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color w:val="000000"/>
          <w:spacing w:val="-2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>муниципального образования город Алексин от 29 декабря 2023 года №2868 «Об утверждении поправочных коэффициентов для  определения объема финансового обеспечения на выполнение муниципального задания муниципальными бюджетными дошкольными образовательными организациями , муниципальными бюджетными общеобразовательными организациями и муниципальными бюджетными организациями дополнительного образования муниципального образования город Алексин за счет средств бюджета муниципального образования  город Алексин на 2024 год»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color w:val="000000"/>
          <w:spacing w:val="-2"/>
          <w:kern w:val="2"/>
          <w:sz w:val="22"/>
          <w:szCs w:val="22"/>
          <w:lang w:eastAsia="hi-IN" w:bidi="hi-IN"/>
        </w:rPr>
      </w:pPr>
      <w:r>
        <w:rPr>
          <w:rFonts w:eastAsia="Arial Unicode MS" w:cs="Mangal"/>
          <w:b/>
          <w:color w:val="000000"/>
          <w:spacing w:val="-2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 Алексин от 22.12.2023 № 2794 «Об утверждении нормативных затрат на предоставление муниципальных услуг (выполняемых работ) муниципальными бюджетными образовательными учреждениями на 2024 и на плановый  период 2025 и 2026 годов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      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1.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Внести в постановление администрации муниципального образования город Алексин от 29 декабря 2023 года № 2868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«Об утверждении поправочных коэффициентов для  определения объёма финансового обеспечения на выполнение муниципального задания муниципальными бюджетными дошкольными образовательными организациями, муниципальными бюджетными общеобразовательными организациями и муниципальными бюджетными организациями дополнительного  образования     муниципального </w:t>
      </w:r>
    </w:p>
    <w:p>
      <w:pPr>
        <w:pStyle w:val="Normal"/>
        <w:widowControl w:val="false"/>
        <w:shd w:fill="FFFFFF" w:val="clear"/>
        <w:suppressAutoHyphens w:val="true"/>
        <w:ind w:hanging="0"/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</w:pP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образования город Алексин за счёт средств бюджета муниципального образования  город Алексин на 2024 год» следующие изменения: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Приложение 1 к постановлению изложить в новой редакции (Приложение1).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           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Приложение 2 к постановлению изложить в новой редакции (Приложение2).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  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Приложение 3 к постановлению изложить в новой редакции (Приложение3).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  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2. Управлению по организационной работе и информационному обеспечению администрации муниципального образования город Алексин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3. Постановление вступает в силу 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со дня подписания </w:t>
      </w:r>
      <w:r>
        <w:rPr>
          <w:sz w:val="26"/>
          <w:szCs w:val="26"/>
        </w:rPr>
        <w:t>и распространяет свое действие на  правоотношения возникшие с 28 февраля 2024 года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ind w:firstLine="700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70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Глава администрации муниципального</w:t>
      </w:r>
    </w:p>
    <w:p>
      <w:pPr>
        <w:pStyle w:val="Normal"/>
        <w:widowControl w:val="false"/>
        <w:suppressAutoHyphens w:val="true"/>
        <w:ind w:firstLine="700"/>
        <w:rPr/>
      </w:pP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kern w:val="2"/>
          <w:lang w:eastAsia="hi-IN" w:bidi="hi-IN"/>
        </w:rPr>
        <w:t>образования город Алексин                                                      П.Е. Федоров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b/>
          <w:sz w:val="32"/>
          <w:szCs w:val="32"/>
        </w:rPr>
        <w:t>00723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19.03.2024г. № 60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29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3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868</w:t>
      </w:r>
      <w:r>
        <w:rPr>
          <w:sz w:val="22"/>
          <w:szCs w:val="22"/>
        </w:rPr>
        <w:t>_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Объем финансового обеспечения муниципальных общеобразовательных организаций</w:t>
      </w:r>
    </w:p>
    <w:p>
      <w:pPr>
        <w:pStyle w:val="Normal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на 2024 год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701"/>
        <w:gridCol w:w="1842"/>
        <w:gridCol w:w="1843"/>
        <w:gridCol w:w="851"/>
      </w:tblGrid>
      <w:tr>
        <w:trPr>
          <w:trHeight w:val="4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бще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4 год на          финансовое обеспечение малокомплектных общеобразовательных организаций и общеобразовательных организаций, расположенных в сельских населенных пунктах , 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4 год на            финансовое обеспечение общеобразовательных организаций (за исключением малокомплектных общеобразовательных организаций и общеобразовательных организаций, расположенных в сельских населе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2024 год на финансовое обеспечение общеобразовательных организаций, рассчитанные исходя из стоимости нормативов, установленных постановлением администрации муниципального образования город Алексин от 22.12.2023г № 279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мер,  утверждённого </w:t>
              <w:br/>
              <w:t>поправочного коэффициента  на 2024 год гр.6=гр.4/гр.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2 8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6 77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3 30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8 498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8 81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 015 703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2 05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8 488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8 3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3 895,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6 91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7 895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1 20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2 057,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 238 0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8 20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4 6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5 1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 64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 00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ушкинская ООШ №22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 095 92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6 71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Спас-Конинская СОШ №24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0 9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ООШ №26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 7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1 9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20 950 7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481 5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481 5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администрации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И.А. Шумицка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19.03.2024г. № 60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29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3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868</w:t>
      </w:r>
      <w:r>
        <w:rPr>
          <w:sz w:val="22"/>
          <w:szCs w:val="22"/>
        </w:rPr>
        <w:t>_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5"/>
        <w:gridCol w:w="1676"/>
        <w:gridCol w:w="25"/>
        <w:gridCol w:w="1818"/>
        <w:gridCol w:w="25"/>
        <w:gridCol w:w="1960"/>
        <w:gridCol w:w="25"/>
        <w:gridCol w:w="203"/>
        <w:gridCol w:w="674"/>
        <w:gridCol w:w="183"/>
        <w:gridCol w:w="49"/>
      </w:tblGrid>
      <w:tr>
        <w:trPr>
          <w:trHeight w:val="255" w:hRule="atLeast"/>
        </w:trPr>
        <w:tc>
          <w:tcPr>
            <w:tcW w:w="953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Объем финансового обеспечения муниципальных бюдже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дошкольных образовательных организаций   на 2024 год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дошкольной 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4 год на финансовое обеспечение малокомплектных дошкольных образовательных организаций, расположенных в сельских населенны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унктах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4год на финансовое обеспечение дошкольных образовательных организаций, (за исключением малокомплектных дошкольных образовательных организаций, и дошкольных образовательных организаций, расположенных в сельских населё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2024 год на финансовое обеспечение дошкольных образовательных организаций, рассчитанные исходя из стоимости нормативов, установленных постановлением   администрации муниципального образования город Алексин от </w:t>
            </w:r>
            <w:r>
              <w:rPr>
                <w:b/>
                <w:bCs/>
                <w:sz w:val="20"/>
                <w:szCs w:val="20"/>
              </w:rPr>
              <w:t>22.12.2023г № 279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,  утверждённого </w:t>
              <w:br/>
              <w:t>поправочного коэффициента  на 2024 год гр.6=гр.4/гр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8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 109,9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9 555,67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4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4 0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8 762,16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5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 34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8 086,78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7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4 2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9 409,31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8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2 29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6 173,55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8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0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 8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 734,45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8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1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6 96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3 821,22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2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1 995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9 409,31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3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9 483,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1 468,9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3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5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7 39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8 086,78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8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6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5 46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4 704,6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8"           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 1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0 292,73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2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9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7 21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9 262,94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21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9 71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6 027,18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2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5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6 6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0 292,73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2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6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2 7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9 262,94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2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7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9 80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9 409,31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8"           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9 46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4 997,39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8 07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6 43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 117 230,0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2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6 6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          «Спас – Конинская  СОШ №24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7 5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НОШ №26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7 3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3 579,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2"/>
                <w:szCs w:val="24"/>
                <w:lang w:eastAsia="hi-IN" w:bidi="hi-IN"/>
              </w:rPr>
              <w:t>20 499 369,9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121 214 758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121 214 758,00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0210" w:type="dxa"/>
            <w:gridSpan w:val="10"/>
            <w:tcBorders/>
            <w:vAlign w:val="bottom"/>
          </w:tcPr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я администрации 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Алексин                                                                                             И.А. Шумицкая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19.03. 2024г. № 60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2"/>
          <w:szCs w:val="22"/>
        </w:rPr>
        <w:t xml:space="preserve">                         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город Алексин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29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3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868</w:t>
      </w:r>
      <w:r>
        <w:rPr>
          <w:sz w:val="22"/>
          <w:szCs w:val="22"/>
        </w:rPr>
        <w:t>_</w:t>
      </w:r>
    </w:p>
    <w:p>
      <w:pPr>
        <w:pStyle w:val="Normal"/>
        <w:ind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Объем финансового обеспечения муниципальных образовательных организаций дополнительного образования на 2024 год</w:t>
      </w:r>
      <w:r>
        <w:rPr/>
        <w:t xml:space="preserve">                                                                 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9"/>
        <w:gridCol w:w="1387"/>
        <w:gridCol w:w="2013"/>
        <w:gridCol w:w="1745"/>
        <w:gridCol w:w="804"/>
      </w:tblGrid>
      <w:tr>
        <w:trPr>
          <w:trHeight w:val="38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4 год на финансовое обеспечение малокомплектных дошкольных образовательных организаций, расположенных в сельских населенны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унктах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4год на финансовое обеспечение дошкольных образовательных организаций, (за исключением малокомплектных дошкольных образовательных организаций, и дошкольных образовательных организаций, расположенных в сельских населё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2024 год на финансовое обеспечение дошкольных образовательных организаций, рассчитанные исходя из стоимости нормативов, установленных постановлением   администрации муниципального образования город Алексин от </w:t>
            </w:r>
            <w:r>
              <w:rPr>
                <w:b/>
                <w:bCs/>
                <w:sz w:val="20"/>
                <w:szCs w:val="20"/>
              </w:rPr>
              <w:t>22.12.2023г № 279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,  утверждённого </w:t>
              <w:br/>
              <w:t>поправочного коэффициента  на 2024 год гр.6=гр.4/гр.5</w:t>
            </w:r>
          </w:p>
        </w:tc>
      </w:tr>
      <w:tr>
        <w:trPr>
          <w:trHeight w:val="2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 w:cs="Mangal"/>
                <w:color w:val="000000"/>
                <w:kern w:val="2"/>
                <w:sz w:val="20"/>
                <w:szCs w:val="24"/>
                <w:lang w:eastAsia="hi-IN" w:bidi="hi-IN"/>
              </w:rPr>
              <w:t>Муниципальное бюджетное образовательное учреждение дополнительного образования</w:t>
            </w:r>
            <w:r>
              <w:rPr>
                <w:sz w:val="20"/>
                <w:szCs w:val="24"/>
              </w:rPr>
              <w:t xml:space="preserve"> 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«Дом детского творчества»         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15 457,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79 196,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№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24 471,4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68 713,0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№ 3 «Атле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98 223,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59 574,4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Муниципальное бюджетное образовательное учреждение дополнительного образования «Центр развития творчества детей и юношества»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67 098,8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23 977,0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«Центр психолого-педагогической медицинской и социальной помощи»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74 024,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5 553,9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«Горизон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18 182,1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70 442,6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/>
                <w:bCs/>
                <w:sz w:val="20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Arial Unicode MS" w:cs="Mangal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 xml:space="preserve">106 497 457,39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06 497 457,3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</w:tr>
    </w:tbl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администрации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6486" w:hanging="0"/>
        <w:jc w:val="left"/>
        <w:rPr>
          <w:sz w:val="22"/>
          <w:szCs w:val="22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И.А. Шумицкая</w:t>
      </w: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907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23:00Z</dcterms:created>
  <dc:creator>EkonomNach</dc:creator>
  <dc:description/>
  <cp:keywords/>
  <dc:language>en-US</dc:language>
  <cp:lastModifiedBy>Римма Николаевна Назарова</cp:lastModifiedBy>
  <cp:lastPrinted>2023-03-17T15:13:00Z</cp:lastPrinted>
  <dcterms:modified xsi:type="dcterms:W3CDTF">2024-03-21T06:23:00Z</dcterms:modified>
  <cp:revision>2</cp:revision>
  <dc:subject/>
  <dc:title/>
</cp:coreProperties>
</file>