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val="ru-RU" w:bidi="hi-IN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 xml:space="preserve">27 мая 2025 </w:t>
            </w:r>
            <w:r>
              <w:rPr>
                <w:b/>
              </w:rPr>
              <w:t xml:space="preserve">г.                                                                                             № </w:t>
            </w:r>
            <w:r>
              <w:rPr>
                <w:b/>
                <w:lang w:val="ru-RU"/>
              </w:rPr>
              <w:t>636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 определении перечня хозяйствующих субъектов, обеспечивающих отбывание наказаний осужденных к исправительным и обязательным работам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Уголовным кодексом Российской Федерации, Уголовно-исполнительным кодексом Российской Федерации, Федеральными законами от                 21 июля 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городского округа город Алексин Тульской области администрация муниципального образования город Алексин 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</w:t>
      </w:r>
      <w:r>
        <w:rPr>
          <w:rFonts w:eastAsia="Times New Roman" w:cs="Times New Roman"/>
          <w:sz w:val="26"/>
          <w:szCs w:val="26"/>
          <w:lang w:val="ru-RU"/>
        </w:rPr>
        <w:t xml:space="preserve">. Определить </w:t>
      </w:r>
      <w:hyperlink w:anchor="Par42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eastAsia="Times New Roman" w:cs="Times New Roman"/>
          <w:sz w:val="26"/>
          <w:szCs w:val="26"/>
          <w:lang w:val="ru-RU"/>
        </w:rPr>
        <w:t xml:space="preserve"> хозяйствующих субъектов, обеспечивающих отбывание наказаний осужденных к исправительным работам (приложение № 1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</w:t>
      </w:r>
      <w:r>
        <w:rPr>
          <w:rFonts w:eastAsia="Times New Roman" w:cs="Times New Roman"/>
          <w:sz w:val="26"/>
          <w:szCs w:val="26"/>
          <w:lang w:val="ru-RU"/>
        </w:rPr>
        <w:t xml:space="preserve">. Определить </w:t>
      </w:r>
      <w:hyperlink w:anchor="Par42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eastAsia="Times New Roman" w:cs="Times New Roman"/>
          <w:sz w:val="26"/>
          <w:szCs w:val="26"/>
          <w:lang w:val="ru-RU"/>
        </w:rPr>
        <w:t xml:space="preserve"> хозяйствующих субъектов, обеспечивающих отбывание наказаний осужденных к обязательным работам (приложение № 2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sz w:val="26"/>
          <w:szCs w:val="26"/>
          <w:lang w:val="ru-RU"/>
        </w:rPr>
        <w:t>3. Определить перечень видов бесплатных общественно полезных работ, исполняемых осужденными к обязательным работам (приложение № 3)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sz w:val="26"/>
          <w:szCs w:val="26"/>
          <w:lang w:val="ru-RU"/>
        </w:rPr>
        <w:t>4. Рекомендовать государственному учреждению Тульской области «Центр занятости населения города Алексина», руководителям организаций различных организационно-правовых форм и форм собственности оказывать содействие федеральному казенному учреждению</w:t>
      </w:r>
      <w:r>
        <w:rPr>
          <w:rFonts w:eastAsia="Times New Roman" w:cs="Times New Roman"/>
          <w:bCs/>
          <w:color w:val="333333"/>
          <w:sz w:val="26"/>
          <w:szCs w:val="26"/>
          <w:lang w:val="ru-RU"/>
        </w:rPr>
        <w:t xml:space="preserve"> «Уголовно-исполнительная инспекция УФСИН России по Тульской области» (далее ФКУ УИИ УФСИН России по Тульской области)</w:t>
      </w:r>
      <w:r>
        <w:rPr>
          <w:rFonts w:eastAsia="Times New Roman" w:cs="Times New Roman"/>
          <w:sz w:val="26"/>
          <w:szCs w:val="26"/>
          <w:lang w:val="ru-RU"/>
        </w:rPr>
        <w:t xml:space="preserve"> 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rFonts w:eastAsia="Times New Roman" w:cs="Times New Roman"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. Признать утратившими силу: Постановление администрации муниципального образования город Алексин от 19.12.2024 № 2652 «Об  определении перечня хозяйствующих субъектов, обеспечивающих отбывание наказаний осужденных к исправительным и обязательным работам»; Постановление администрации муниципального образования город Алексин от 04.03.2025 № 186 «О внесении изменений в Постановление администрации муниципального   образования   город   Алексин     от     19.12.2024    №    2652 «Об  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оров А. А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знецова Т. П.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и перечня хозяйствующих субъектов, обеспечивающих отбывание наказаний осужденных к исправительным и обязательным работам»; Постановление администрации муниципального образования город Алексин от 28.03.2025 № 348 «О внесении изменений в Постановление администрации муниципального образования город Алексин от 19.12.2024 № 2652 «Об  определении перечня хозяйствующих субъектов, обеспечивающих отбывание наказаний осужденных к исправительным и обязательным работам»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6. У</w:t>
      </w:r>
      <w:r>
        <w:rPr>
          <w:rFonts w:cs="Times New Roman"/>
          <w:sz w:val="26"/>
          <w:szCs w:val="26"/>
          <w:lang w:val="ru-RU"/>
        </w:rPr>
        <w:t xml:space="preserve">правлению по организационной работе и информационному обеспечению    администрации    муниципального    образования    город    Алексин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Панина Ю.А.) </w:t>
      </w:r>
      <w:r>
        <w:rPr>
          <w:rFonts w:cs="Times New Roman"/>
          <w:sz w:val="26"/>
          <w:szCs w:val="26"/>
          <w:lang w:val="ru-RU"/>
        </w:rPr>
        <w:t>разместить 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333333"/>
          <w:sz w:val="26"/>
          <w:szCs w:val="26"/>
          <w:lang w:val="ru-RU"/>
        </w:rPr>
        <w:t xml:space="preserve">          </w:t>
      </w:r>
      <w:r>
        <w:rPr>
          <w:rFonts w:eastAsia="Times New Roman" w:cs="Times New Roman"/>
          <w:color w:val="333333"/>
          <w:sz w:val="26"/>
          <w:szCs w:val="26"/>
          <w:lang w:val="ru-RU"/>
        </w:rPr>
        <w:t>7</w:t>
      </w:r>
      <w:r>
        <w:rPr>
          <w:rFonts w:cs="Times New Roman"/>
          <w:color w:val="333333"/>
          <w:sz w:val="26"/>
          <w:szCs w:val="26"/>
          <w:lang w:val="ru-RU"/>
        </w:rPr>
        <w:t xml:space="preserve">.  </w:t>
      </w:r>
      <w:r>
        <w:rPr>
          <w:rFonts w:cs="Times New Roman"/>
          <w:sz w:val="26"/>
          <w:szCs w:val="26"/>
          <w:lang w:val="ru-RU"/>
        </w:rPr>
        <w:t>Постановление вступает в силу со дня подписа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готовил: 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развития экономики                                                             Н.П. Якублевич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овано: 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>Федоров А. А.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Киселева И. А.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гущина О. 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на рассылку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развития экономики (2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 делопроизвод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>Управление по организационной  работе и информационному обеспе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иал по Алексинскому району ФКУ УИИ УФСИН России по Тульской области (301361, г. Алексин, ул. Мира, д.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дел судебных приставов Алексинского и Заокского районов (301361, г. Алексин, ул. Мира, д. 10А)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  <w:t>исп.: Кузнецова Т. П.</w:t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  <w:t>Тел. 487-5340360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_________ № 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Гланит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Строительное управление №3»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ГУЗ «Алексинская районная больница №1 имени профессора В.Ф. Снегирева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ОО «Алексинский завод «Рубин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333333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оЭлектроМонтаж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Базальтовые огнезащитные системы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Тебеньков Виктор Алексеевич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Алексинское районное потребительское общество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ООО «ГОРОД»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ИП Суховеев Юрий Александрович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МКУ «Спецавтохозяйство г. Алексин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Заместитель начальника управления развития экономики администрации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город Алексин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Н.П Якублевич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«УИИ УФСИН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;MS Mincho" w:hAnsi="PT Astra Serif;MS Mincho" w:cs="PT Astra Serif;MS Mincho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;MS Mincho" w:ascii="PT Astra Serif;MS Mincho" w:hAnsi="PT Astra Serif;MS Mincho"/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PT Astra Serif;MS Mincho" w:hAnsi="PT Astra Serif;MS Mincho" w:cs="PT Astra Serif;MS Mincho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;MS Mincho" w:ascii="PT Astra Serif;MS Mincho" w:hAnsi="PT Astra Serif;MS Mincho"/>
                <w:b/>
                <w:sz w:val="26"/>
                <w:szCs w:val="26"/>
                <w:lang w:val="ru-RU"/>
              </w:rPr>
              <w:t>Начальник отдела судебных приставов Алексинского и Заокского районов</w:t>
            </w:r>
          </w:p>
          <w:p>
            <w:pPr>
              <w:pStyle w:val="Normal"/>
              <w:rPr>
                <w:rFonts w:ascii="PT Astra Serif;MS Mincho" w:hAnsi="PT Astra Serif;MS Mincho" w:cs="PT Astra Serif;MS Mincho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;MS Mincho" w:ascii="PT Astra Serif;MS Mincho" w:hAnsi="PT Astra Serif;MS Mincho"/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Н.А. Куренк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ind w:left="7080" w:hanging="0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_________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/>
        <w:t>хозяйствующих субъектов, обеспечивающих отбывание наказаний осужденных к обязательным работ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Спецавтохозяйство г. Алексин»</w:t>
            </w:r>
          </w:p>
        </w:tc>
      </w:tr>
    </w:tbl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Заместитель начальника управления развития экономики администрации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город Алексин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Н.П Якублевич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огласован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«УИИ УФСИН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___________№ </w:t>
      </w:r>
      <w:r>
        <w:rPr>
          <w:u w:val="single"/>
          <w:lang w:val="ru-RU"/>
        </w:rPr>
        <w:t>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  <w:t xml:space="preserve">ПЕРЕЧЕНЬ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идов бесплатных общественно-полезных работ, исполняемых осужденными к обязательным работа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Работы по благоустройству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Подсобные работ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Уборка территорий, тротуаров, дорог  (в т.ч. снега)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Обрезка кустарников, деревьев (работе на высоте не более 1,5 м)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. Окашивание травы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6. Погрузка, разгрузка мусора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 Вырубка сухостоя (работа на высоте не более 1,5 м)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8. Побелка деревьев и бордюров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9. Окраска ограждений</w:t>
      </w:r>
    </w:p>
    <w:p>
      <w:pPr>
        <w:pStyle w:val="Normal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Заместитель начальника управления развития экономики администрации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город Алексин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Н.П Якублевич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огласован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«УИИ УФСИН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;MS Mincho" w:hAnsi="PT Astra Serif;MS Mincho" w:cs="PT Astra Serif;MS Mincho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;MS Mincho" w:ascii="PT Astra Serif;MS Mincho" w:hAnsi="PT Astra Serif;MS Mincho"/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Начальник отдела судебных приставов Алексинского и Заокского районов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Н.А. Куренкова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MS Minch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1:00Z</dcterms:created>
  <dc:creator>econ</dc:creator>
  <dc:description/>
  <cp:keywords/>
  <dc:language>en-US</dc:language>
  <cp:lastModifiedBy>Римма Николаевна Назарова</cp:lastModifiedBy>
  <cp:lastPrinted>2025-05-14T15:01:00Z</cp:lastPrinted>
  <dcterms:modified xsi:type="dcterms:W3CDTF">2025-05-28T06:11:00Z</dcterms:modified>
  <cp:revision>2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