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09.06.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О внесении изменений в постановление администрации                    муниципального образования город Алексин от 25 декабря 2024года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№</w:t>
      </w: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2688 «Об утверждении нормативных затрат на предоставление муниципальных услуг (выполняемых работ) муниципальными  бюджетными образовательными учреждениями муниципального образования город Алексин на 2025 год 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на  плановый период 2026 и 2027 годов»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14"/>
          <w:szCs w:val="14"/>
          <w:lang w:eastAsia="hi-IN" w:bidi="hi-IN"/>
        </w:rPr>
      </w:pPr>
      <w:r>
        <w:rPr>
          <w:rFonts w:eastAsia="Arial Unicode MS" w:cs="Mangal"/>
          <w:b/>
          <w:kern w:val="2"/>
          <w:sz w:val="14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17.08.2015 № 184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Алексин  и финансового обеспечения выполнения муниципального  задания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    </w:t>
      </w:r>
      <w:r>
        <w:rPr>
          <w:rFonts w:eastAsia="Arial Unicode MS"/>
          <w:kern w:val="2"/>
          <w:sz w:val="26"/>
          <w:szCs w:val="26"/>
          <w:lang w:eastAsia="hi-IN" w:bidi="hi-IN"/>
        </w:rPr>
        <w:t xml:space="preserve">1. Внести в постановление администрации муниципального образования город Алексин от 25 декабря 2024 года № 2688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муниципального образования город Алексин на 2025 год и на плановый период 2026 и 2027 годов» изменения, изложив приложение к постановлению в новой редакции (Приложение)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   </w:t>
      </w:r>
      <w:r>
        <w:rPr>
          <w:rFonts w:eastAsia="Arial Unicode MS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firstLine="142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 xml:space="preserve">3. </w:t>
      </w:r>
      <w:r>
        <w:rPr/>
        <w:t xml:space="preserve">Постановление вступает в силу со </w:t>
      </w:r>
      <w:r>
        <w:rPr>
          <w:rFonts w:eastAsia="Arial Unicode MS"/>
          <w:color w:val="000000"/>
          <w:kern w:val="2"/>
          <w:lang w:eastAsia="hi-IN" w:bidi="hi-IN"/>
        </w:rPr>
        <w:t xml:space="preserve">дня подписания </w:t>
      </w:r>
      <w:r>
        <w:rPr/>
        <w:t>и распространяет свое действие на  правоотношения возникшие с 29 мая 2025 года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ind w:hanging="0"/>
        <w:rPr>
          <w:b/>
          <w:b/>
          <w:sz w:val="32"/>
          <w:szCs w:val="32"/>
        </w:rPr>
      </w:pPr>
      <w:r>
        <w:rPr>
          <w:rFonts w:eastAsia="Arial Unicode MS" w:cs="Mangal"/>
          <w:b/>
          <w:kern w:val="2"/>
          <w:lang w:eastAsia="hi-IN" w:bidi="hi-IN"/>
        </w:rPr>
        <w:t>город Алексин                                                                                     П.Е. Федоров</w:t>
      </w:r>
    </w:p>
    <w:p>
      <w:pPr>
        <w:pStyle w:val="Normal"/>
        <w:widowControl w:val="false"/>
        <w:suppressAutoHyphens w:val="tru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12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49" w:right="1008" w:gutter="0" w:header="0" w:top="735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3969"/>
        <w:gridCol w:w="1842"/>
        <w:gridCol w:w="1702"/>
        <w:gridCol w:w="1558"/>
        <w:gridCol w:w="1561"/>
        <w:gridCol w:w="1278"/>
        <w:gridCol w:w="1716"/>
        <w:gridCol w:w="9"/>
        <w:gridCol w:w="43"/>
      </w:tblGrid>
      <w:tr>
        <w:trPr>
          <w:trHeight w:val="2880" w:hRule="atLeast"/>
        </w:trPr>
        <w:tc>
          <w:tcPr>
            <w:tcW w:w="54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город Алексин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09.06. 2025г. № 715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город Алексин 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.12.2024г №2688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14" w:type="dxa"/>
            <w:gridSpan w:val="10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е затраты на предоставление   муниципальных услуг, выполнение муниципальных работ   и нормативные затраты на содержание имущества муниципальных бюджетных образовательных учреждений на 2025год и на плановый период 2026 и 2027 годов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услуги согласно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,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епосредственно связанные с предоставлением муниципальной услуги, работы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бщехозяйственные нужды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ые затраты на содержание имущества,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трат на муниципальную услугу работу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 услуг, работ , 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затрат на единицу предоставления муниципальной услуги, работы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3211О.99.0.БВ19АА65000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мотр и уход в дошкольных образовательных учреждениях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2025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0 042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9 087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1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39 674 300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10,59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35 6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62 2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 1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3 09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80,09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12 0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27 2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 1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44 46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8,91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2111О.99.0.БА95АА00000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) - очная форма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год 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АП76001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, обеспечивающая углубленное изучение отдельных учебных предметов, предметных областей(профильное обучение), Государственный образовательный стандарт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89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1 984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24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798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,16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27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 868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6,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782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9,9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 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8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8 926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7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4 032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4,26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АЮ62001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  (Образовательная программа среднего общего образования) - очно-заочная форма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 год 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Ю58001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 и  Федеральный государственный образовательный стандарт)-очная форма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407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94 836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755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9 999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,16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468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8 618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60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2 146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9,9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 год 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414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62 799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610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0 824,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4,26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А00001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( Адаптированная образовательная программа основного  общего образования, Федеральный государственный образовательный стандарт)   ОВЗ -очная форма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40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41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,16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54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99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9,9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 год 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14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55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4,26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81АЭ92001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очная форма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990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93 065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495,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 551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,16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372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6 933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65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8 371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9,9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 год 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184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 260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24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7 369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4,26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81АА00001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начального общего образования ( Адаптированная образовательная программа начального общего образования, Федеральный государственный образовательный стандарт)   ОВЗ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84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25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,16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54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99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9,9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 год 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2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48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38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4,26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200О.99.0.ББ52АЖ48000  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дополнительных общеобразовательных общеразвивающих  программ (В общеобразовательных учреждениях) - очная форма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2025 год (местный бюдж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 год  (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Ж48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дополнительных общеобразовательных общеразвивающих  программ (В  учреждениях дополнительного образования) - очная форма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2025 год (местный 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0 844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5 417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13,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37 275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  (местный 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3 026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7 983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12,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12 021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3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  (местный 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59 166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 139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12,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86 318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8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1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2О.99.0. БВ21АА01003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о-педагогическое консультирование обучающихся, </w:t>
              <w:br/>
              <w:t xml:space="preserve">их родителей (законных представителей) и педагогических работников (В  учреждениях дополнительного образования)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2025 год (местный 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84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8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  (местный 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70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2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  (местный 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48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1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Ж48000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о-медико-педагогическое обследование детей  (В  учреждениях дополнительного образования)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2025 год (местный 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21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57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  (местный 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4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8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37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  (местный 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4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3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21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1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8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Управления образования</w:t>
              <w:br/>
              <w:t>администрации муниципального образования город Алексин                                                                                            И.А.Шумицкая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737" w:gutter="0" w:header="0" w:top="1349" w:footer="0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2:00Z</dcterms:created>
  <dc:creator>EkonomNach</dc:creator>
  <dc:description/>
  <cp:keywords/>
  <dc:language>en-US</dc:language>
  <cp:lastModifiedBy>Римма Николаевна Назарова</cp:lastModifiedBy>
  <cp:lastPrinted>2025-03-31T07:16:00Z</cp:lastPrinted>
  <dcterms:modified xsi:type="dcterms:W3CDTF">2025-06-10T06:22:00Z</dcterms:modified>
  <cp:revision>2</cp:revision>
  <dc:subject/>
  <dc:title/>
</cp:coreProperties>
</file>