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6.04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3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30 декабря 2022 года №2531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3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7.12.2022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3 и на плановый  период 2024 и 2025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30 декабря 2022 года № 2531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3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) 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2) Приложение 2 к постановлению изложить в новой редакции (Приложение 2);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82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6.04.2023г. № 73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3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3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132 8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1 63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4 508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7 385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 232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 06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 971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 42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 24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 91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 139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3 080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6 325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 5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 61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 25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 8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3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7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 4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76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768 811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35 90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35 90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.04.2023г. № 73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3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1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 949,9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4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 059,3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 121,2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 003,1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1 268,7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 8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 481,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 2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 896,8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 5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0 531,2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 899,9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 634,3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 708,1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6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 014,9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5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 478,0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 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 899,9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 58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9 321,8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0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5 894 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3 132 49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3 132 493,7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2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3-04-26T11:32:00Z</dcterms:modified>
  <cp:revision>2</cp:revision>
  <dc:subject/>
  <dc:title/>
</cp:coreProperties>
</file>