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04.04.2024 г.                                                                            № 73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ешении на подготовку проекта межевания территории, огранич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ицей Матросова и площадью Побе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общества с ограниченной ответственностью «Кроника», почтовый адрес: 3000034, Тульская область, г. Тула, ул. Демонстрации, д. 27, корп.1, пом.25, ИНН 7106531100, КПП 710601001 от 26.03.2024  №3951625601,   о разрешении на подготовку проекта  межевания территории, ограниченной улицей Матросова и площадью Победы, в соответствии с Градостроительным кодексом Российской Федерации,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/>
        <w:t>1.Разрешить обществу с ограниченной ответственностью «Кроника»  подготовку проекта межевания территории, ограниченной улицей Матросова и площадью Победы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Cs/>
        </w:rPr>
        <w:t>.</w:t>
      </w:r>
      <w:r>
        <w:rPr/>
        <w:t>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</w:tabs>
        <w:suppressAutoHyphens w:val="true"/>
        <w:jc w:val="both"/>
        <w:rPr>
          <w:b/>
          <w:b/>
        </w:rPr>
      </w:pPr>
      <w:r>
        <w:rPr/>
        <w:t xml:space="preserve">            </w:t>
      </w:r>
      <w:r>
        <w:rPr/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таблицах"/>
    <w:basedOn w:val="Normal"/>
    <w:qFormat/>
    <w:pPr>
      <w:autoSpaceDE w:val="fals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2:00Z</dcterms:created>
  <dc:creator>kab309</dc:creator>
  <dc:description/>
  <cp:keywords/>
  <dc:language>en-US</dc:language>
  <cp:lastModifiedBy>Римма Николаевна Назарова</cp:lastModifiedBy>
  <cp:lastPrinted>2024-03-07T12:00:00Z</cp:lastPrinted>
  <dcterms:modified xsi:type="dcterms:W3CDTF">2024-04-04T14:52:00Z</dcterms:modified>
  <cp:revision>2</cp:revision>
  <dc:subject/>
  <dc:title>Постановление</dc:title>
</cp:coreProperties>
</file>