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от 16.06.2025 г.                                                                                             № 748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ов постановлений о предоставлении разрешения на условно разрешенный  вид использова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кова Николая Алексеевича от 03.06.2025 №5630056446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Алексин Тульской области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город Алексин от 01.08.2024 года  № 1580 «Об утверждении Правил землепользования и застройки муниципального образования город Алексин», администрация муниципального образования город Алексин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Назначить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обсуждению проекта постановления о предоставлении разрешения на условно разрешенный вид использования земельного участка «культурное развитие» площадью 817 кв.м, с кадастровым номером 71:24:020111:357, расположенного в территориальной зоне - з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а застройки индивидуальными жилыми домами (Ж1), категория земель:  земли населенных пунктов, </w:t>
      </w:r>
      <w:r>
        <w:rPr>
          <w:rFonts w:cs="Times New Roman" w:ascii="Times New Roman" w:hAnsi="Times New Roman"/>
          <w:sz w:val="24"/>
          <w:szCs w:val="24"/>
        </w:rPr>
        <w:t>по адресу: Российская Федерация, Тульская область, городской округ город Алексин, г.Алексин, ул.Радбужская, з/у 4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ы постановлений администрации муниципального образования город Алексин, схемы расположения земельных участков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30.06.2025 по 04.07.2025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8.06.2025 по 27.06.2025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30 июня 2025 года в 15.00 по адресу: г.Алексин, ул.Героев Алексинцев, д.10, каб.314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8 июня 2025 года по 27 июня 2025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Управлению по организационной  и информационному обеспечению  в течение 10 дней со дня принятия настоящего постановления обнародовать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Постановление вступает в силу со дня подписания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лава администрации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город Алексин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08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3:00Z</dcterms:created>
  <dc:creator>mash</dc:creator>
  <dc:description/>
  <cp:keywords/>
  <dc:language>en-US</dc:language>
  <cp:lastModifiedBy>Римма Николаевна Назарова</cp:lastModifiedBy>
  <cp:lastPrinted>2025-06-04T15:01:00Z</cp:lastPrinted>
  <dcterms:modified xsi:type="dcterms:W3CDTF">2025-06-17T05:53:00Z</dcterms:modified>
  <cp:revision>2</cp:revision>
  <dc:subject/>
  <dc:title/>
</cp:coreProperties>
</file>