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69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ru-RU" w:bidi="hi-IN"/>
              </w:rPr>
            </w:pPr>
            <w:r>
              <w:rPr>
                <w:b/>
                <w:sz w:val="24"/>
                <w:szCs w:val="24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ru-RU" w:bidi="hi-IN"/>
              </w:rPr>
            </w:pPr>
            <w:r>
              <w:rPr>
                <w:b/>
                <w:sz w:val="24"/>
                <w:szCs w:val="24"/>
                <w:lang w:eastAsia="ru-RU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b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eastAsia="ru-RU" w:bidi="hi-IN"/>
              </w:rPr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ru-RU" w:bidi="hi-IN"/>
              </w:rPr>
            </w:pPr>
            <w:r>
              <w:rPr>
                <w:b/>
                <w:sz w:val="24"/>
                <w:szCs w:val="24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ru-RU" w:bidi="hi-IN"/>
              </w:rPr>
            </w:pPr>
            <w:r>
              <w:rPr>
                <w:b/>
                <w:sz w:val="24"/>
                <w:szCs w:val="24"/>
                <w:lang w:eastAsia="ru-RU"/>
              </w:rPr>
              <w:t>от 19.06.2025 г.                                                                                             № 769</w:t>
            </w:r>
          </w:p>
        </w:tc>
      </w:tr>
    </w:tbl>
    <w:p>
      <w:pPr>
        <w:pStyle w:val="Normal"/>
        <w:tabs>
          <w:tab w:val="clear" w:pos="720"/>
          <w:tab w:val="left" w:pos="69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numPr>
          <w:ilvl w:val="0"/>
          <w:numId w:val="0"/>
        </w:numPr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 назначении  публичных  слушаний п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суждению проектов постановлений о предоставлении разрешения на условно разрешенный  вид использования земельных участков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 основании обращени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итета имущественных и земельных отношений администрации муниципального образования город Алексин от 10.06.2025 №228-зм,  №229-зм,  в соответствии с Градостроите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родского округа город Алексин Тульской области, Положением "О публичных слушаниях и общественных обсуждениях по вопросам градостроительной деятельности на территории муниципального образования город Алексин", утвержденным постановлением администрац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 Алексин от 16.06.2021 N 924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муниципального образования город Алексин от 01.08.2024 года  № 1580 «Об утверждении Правил землепользования и застройки муниципального образования город Алексин» администрация муниципального образования город Алексин ПОСТАНОВЛЯЕТ:</w:t>
      </w:r>
    </w:p>
    <w:p>
      <w:pPr>
        <w:pStyle w:val="ConsPlusNonformat"/>
        <w:jc w:val="both"/>
        <w:rPr/>
      </w:pPr>
      <w:r>
        <w:rPr>
          <w:rFonts w:eastAsia="Courier New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Назначить публичные слуша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о обсуждению проекта постановления о предоставлении разрешения на условно разрешенный вид использования земельного участка «для индивидуального жилищного строительства» площадью 1200 кв.м, с кадастровым номером 71:01:020201:1685, расположенного в территориальной зоне - з</w:t>
      </w:r>
      <w:r>
        <w:rPr>
          <w:rFonts w:cs="Times New Roman" w:ascii="Times New Roman" w:hAnsi="Times New Roman"/>
          <w:bCs/>
          <w:sz w:val="24"/>
          <w:szCs w:val="24"/>
        </w:rPr>
        <w:t xml:space="preserve">она застройки малоэтажными жилыми домами (Ж2), категория земель:  земли населенных пунктов, </w:t>
      </w:r>
      <w:r>
        <w:rPr>
          <w:rFonts w:cs="Times New Roman" w:ascii="Times New Roman" w:hAnsi="Times New Roman"/>
          <w:sz w:val="24"/>
          <w:szCs w:val="24"/>
        </w:rPr>
        <w:t>расположенного по адресу: Российская Федерация, Тульская область, Алексинский район, МО Шелепинское;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 обсуждению проекта постановления о предоставлении разрешения на условно разрешенный вид использования земельного участка «для индивидуального жилищного строительства» площадью 1200 кв.м, с кадастровым номером 71:01:020201:1684, расположенного в территориальной зоне - зона застройки малоэтажными жилыми домами (Ж2), категория земель:  земли населенных пунктов, расположенного по адресу: Российская Федерация, Тульская область, Алексинский район, МО Шелепинское;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 обсуждению проекта постановления о предоставлении разрешения на условно разрешенный вид использования земельного участка «для индивидуального жилищного строительства» площадью 1200 кв.м, с кадастровым номером 71:01:020201:1683, расположенного в территориальной зоне - зона застройки малоэтажными жилыми домами (Ж2), категория земель:  земли населенных пунктов, расположенного по адресу: Российская Федерация, Тульская область, Алексинский район, МО Шелепинское;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 обсуждению проекта постановления о предоставлении разрешения на условно разрешенный вид использования земельного участка «для индивидуального жилищного строительства» площадью 1200 кв.м, с кадастровым номером 71:01:020201:1682, расположенного в территориальной зоне - зона застройки малоэтажными жилыми домами (Ж2), категория земель:  земли населенных пунктов, расположенного по адресу: Российская Федерация, Тульская область, Алексинский район, МО Шелепинское;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 обсуждению проекта постановления о предоставлении разрешения на условно разрешенный вид использования земельного участка «для индивидуального жилищного строительства» площадью 1200 кв.м, с кадастровым номером 71:01:020201:1690, расположенного в территориальной зоне - зона застройки малоэтажными жилыми домами (Ж2), категория земель:  земли населенных пунктов, расположенного по адресу: Российская Федерация, Тульская область, Алексинский район, МО Шелепинское;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 обсуждению проекта постановления о предоставлении разрешения на условно разрешенный вид использования земельного участка «для индивидуального жилищного строительства» площадью 1200 кв.м, с кадастровым номером 71:01:020201:1691, расположенного в территориальной зоне - зона застройки малоэтажными жилыми домами (Ж2), категория земель:  земли населенных пунктов, расположенного по адресу: Российская Федерация, Тульская область, Алексинский район, МО Шелепинское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>по обсуждению проекта постановления о предоставлении разрешения на условно разрешенный вид использования земельного участка «улично-дорожная сеть» площадью 83417 кв.м, с кадастровым номером 71:01:020201:1622, расположенного в территориальной зоне - зона застройки индивидуальными жилыми домами (Ж1), категория земель:  земли населенных пунктов, расположенного по адресу: Российская Федерация, Тульская область, Алексинский район, МО Шелепинское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чень информационных материалов: проекты постановлений администрации муниципального образования город Алексин, выписки из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ConsPlusNonformat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Провести вышеуказанные публичные слушания с  07.07.2025 по 11.07.2025.</w:t>
      </w:r>
    </w:p>
    <w:p>
      <w:pPr>
        <w:pStyle w:val="ConsPlusNonformat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1. Экспозиция (экспозиции) проекта провести с 25.06.2025 по 07.07.2025 в здании администрации муниципального образования город Алексин по адресу: г.Алексин, ул.Героев Алексинцев, д.10. С материалами экспозиции можно ознакомиться на официальном сайте муниципального образования город Алексин в разделе «Публичные слушания».                           </w:t>
      </w:r>
    </w:p>
    <w:p>
      <w:pPr>
        <w:pStyle w:val="ConsPlusNonformat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по экспозиции проекта проводятся в каб.205 с 15.00 по 16.00 часов                                        каждую среду.</w:t>
      </w:r>
    </w:p>
    <w:p>
      <w:pPr>
        <w:pStyle w:val="ConsPlusNonformat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2. Собрание (собрания) участников публичных слушаний провести 08 июля 2025 года в 15.00 по адресу: г.Алексин, ул.Героев Алексинцев, д.10, каб.314.</w:t>
      </w:r>
    </w:p>
    <w:p>
      <w:pPr>
        <w:pStyle w:val="ConsPlusNonformat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Предложения и замечания, касающиеся проекта, можно подавать в устной и письменной форме в ходе проведения собрания участников публичных слушаний; в письменной форме в  адрес организатора  публичных слушаний с 25 июня  2025 года по 07 июля 2025 года в будние дни с 15.00 часов по 16.00 часов в  здании администрации муниципального образования город Алексин по адресу: г.Алексин, ул.Героев Алексинцев, д.10; а также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ConsPlusNonformat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Проект, подлежащий рассмотрению на публичных слушаниях, и информационные материалы к нему будут размещены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Nonformat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Участники публичных слушаний обязаны иметь при себе документы, содержащие сведения о фамилии, имени, отчестве (при наличии), дате рождения, адресе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,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 такие земельные участки, объекты капитального строительства, помещения, являющиеся частью указанных объектов капитального строительства. Справки по телефонам: 8(48753)4-32-47, 8(48753)4-12-82, 8(48753)4-15-47</w:t>
      </w:r>
    </w:p>
    <w:p>
      <w:pPr>
        <w:pStyle w:val="ConsPlusNonformat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6.Комиссии по подготовке и проведению публичных слушаний и общественных обсуждений в установленном порядке обеспечить проведение вышеуказанных публичных слушаний и организовать учет предложений и замечаний, касающихся проекта.</w:t>
      </w:r>
    </w:p>
    <w:p>
      <w:pPr>
        <w:pStyle w:val="ConsPlusNonformat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7.Управлению по организационной  и информационному обеспечению  в течение 10 дней со дня принятия настоящего постановления обнародовать и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Nonformat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8.Управлению делопроизводства, комитету по культуре, молодежной политике и спорту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ConsPlusNonformat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9.Постановление вступает в силу со дня подписания.</w:t>
      </w:r>
    </w:p>
    <w:p>
      <w:pPr>
        <w:pStyle w:val="ConsPlusNonformat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Глава администрации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город Алексин                                                                                                   П.Е. Федор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20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54" w:leader="none"/>
      </w:tabs>
      <w:jc w:val="right"/>
      <w:rPr/>
    </w:pPr>
    <w:r>
      <w:rPr>
        <w:color w:val="FFFFFF"/>
      </w:rPr>
      <w:t xml:space="preserve"> </w:t>
    </w:r>
    <w:r>
      <w:rPr>
        <w:b/>
        <w:color w:val="FFFFFF"/>
        <w:sz w:val="36"/>
        <w:szCs w:val="36"/>
      </w:rPr>
      <w:t xml:space="preserve"> </w:t>
    </w:r>
    <w:r>
      <w:rPr>
        <w:b/>
        <w:color w:val="FFFFFF"/>
        <w:sz w:val="36"/>
        <w:szCs w:val="36"/>
      </w:rPr>
      <w:tab/>
    </w:r>
    <w:r>
      <w:rPr>
        <w:b/>
        <w:sz w:val="36"/>
        <w:szCs w:val="36"/>
      </w:rPr>
      <w:t>013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1">
    <w:name w:val="Нижний колонтитул Знак"/>
    <w:qFormat/>
    <w:rPr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13">
    <w:name w:val="Цитата1"/>
    <w:basedOn w:val="Normal"/>
    <w:qFormat/>
    <w:pPr>
      <w:widowControl w:val="false"/>
      <w:tabs>
        <w:tab w:val="clear" w:pos="720"/>
        <w:tab w:val="left" w:pos="-2552" w:leader="none"/>
      </w:tabs>
      <w:suppressAutoHyphens w:val="false"/>
      <w:ind w:left="567" w:right="335" w:hanging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2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3E659401C493A0B8130526A4FDC6F68C5FA3BC362D174E20BFD34634D1CD210B61C27C1C4955769911FA87BCq5fDO" TargetMode="External"/><Relationship Id="rId3" Type="http://schemas.openxmlformats.org/officeDocument/2006/relationships/hyperlink" Target="consultantplus://offline/ref=423E659401C493A0B8130526A4FDC6F68C5DA8BE342A174E20BFD34634D1CD210B61C27C1C4955769911FA87BCq5fDO" TargetMode="External"/><Relationship Id="rId4" Type="http://schemas.openxmlformats.org/officeDocument/2006/relationships/hyperlink" Target="consultantplus://offline/ref=423E659401C493A0B8131B2BB29198FD8853FEB3302B1B107EE8D5116B81CB7459219C254D091E7B9B0BE687BC42F9540Bq8f4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6:27:00Z</dcterms:created>
  <dc:creator>mash</dc:creator>
  <dc:description/>
  <cp:keywords/>
  <dc:language>en-US</dc:language>
  <cp:lastModifiedBy>Римма Николаевна Назарова</cp:lastModifiedBy>
  <cp:lastPrinted>2025-06-16T10:56:00Z</cp:lastPrinted>
  <dcterms:modified xsi:type="dcterms:W3CDTF">2025-06-20T06:27:00Z</dcterms:modified>
  <cp:revision>2</cp:revision>
  <dc:subject/>
  <dc:title/>
</cp:coreProperties>
</file>