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39" w:leader="none"/>
          <w:tab w:val="left" w:pos="6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ение</w:t>
        <w:tab/>
        <w:t xml:space="preserve"> </w:t>
      </w:r>
    </w:p>
    <w:p>
      <w:pPr>
        <w:pStyle w:val="Normal"/>
        <w:tabs>
          <w:tab w:val="clear" w:pos="708"/>
          <w:tab w:val="left" w:pos="60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3 июня   2015 года </w:t>
        <w:tab/>
        <w:tab/>
        <w:t xml:space="preserve">                                    № 7(15).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ложения о порядке присвоения имен муниципальным учреждениям (предприятиям), улицам, скверам, площадям, установки памятных знаков и мемориальных досок на территории муниципального образования город Алекси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 муниципального образования город Алексин, в целях установления единого порядка решения вопросов о присвоении имен муниципальным учреждениям (предприятиям), улицам, скверам, площадям, об установке памятных знаков и мемориальных досок на фасадах зданий и сооружений на территории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 порядке присвоения имен муниципальным учреждениям (предприятиям), улицам, скверам, площадям и установки памятных знаков, мемориальных досок на территории муниципального образования город Алексин  (Приложение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город Алексин Алексинского района от 21.08.2007 №4(23).7 «Об утверждения Положения «О мемориальных досках города Алексина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Алексинской Думы от 27.12.2000 №5(21).24 «О порядке установки в городе Алексине и населенных пунктах Алексинского района мемориальных досок и других памятных знаков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zh-CN"/>
        </w:rPr>
        <w:t xml:space="preserve">Контроль за исполнением  </w:t>
      </w:r>
      <w:r>
        <w:rPr>
          <w:rFonts w:cs="Arial" w:ascii="Arial" w:hAnsi="Arial"/>
          <w:sz w:val="24"/>
          <w:szCs w:val="24"/>
        </w:rPr>
        <w:t>решения возложить на постоянную комиссию по собственности и муниципальному хозяйству Собрания депутатов муниципального образования город Алексин (Садовников А.А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 опубликовать в газете «Алексинские вести» и разместить на официальном сайте муниципального образования город Алексин в сети Интернет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ind w:right="185" w:hanging="0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город Алексин                                                                             Э.И. Эксаренко</w:t>
      </w:r>
    </w:p>
    <w:p>
      <w:pPr>
        <w:pStyle w:val="1"/>
        <w:ind w:firstLine="1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от  23 июня  2015 года    7(15).10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 О Л О Ж Е Н И Е </w:t>
        <w:br/>
        <w:t xml:space="preserve">о порядке присвоения имен муниципальным учреждениям (предприятиям), имен и наименований  улицам, скверам, площадям,  установки памятных знаков, мемориальных досок на территории муниципального образования город Алексин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амятные знаки и мемориальные доски - это формы монументального искусства, предназначенные для увековечения памяти о выдающейся личности или знаменательном событии в истории муниципального образования  и Отечества.</w:t>
        <w:br/>
        <w:t xml:space="preserve">1.2. Мемориальные доски устанавливаются на фасадах зданий и сооружений, а также в интерьерах помещений, где происходили исторические события, проживали, обучались или работали выдающиеся личности. Памятники и памятные знаки устанавливаются в местах, определенных администрацией муниципального образования город Алексин  и утвержденных решением Собрания депутатов муниципального образования город Алексин. </w:t>
        <w:br/>
        <w:t>1.3. Имена Героев Союза Советских Социалистических Республик, Российской Федерации, кавалеров орденов Великой Отечественной войны Союза Советских Социалистических Республик,  выдающихся деятелей науки, спорта, культуры и искусства  присваиваются учебным заведениям, учреждениям культуры и иным муниципальным учреждениям (предприятиям) муниципального образования, а также улицам, скверам, площадям с целью увековечения памяти о выдающейся личности в истории муниципального образования  и 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4. Присвоение наименований улицам,  скверам, площадям осуществляется с целью   увековечивания памяти о  знаменательном   событии   в истории муниципального образования  и Отечества. </w:t>
        <w:br/>
        <w:t>1.5. Присвоение имен или наименований  муниципальным учреждениям (предприятиям), улицам, скверам, площадям, изготовление и установка памятных знаков и мемориальных досок осуществляется после принятия решения Собрания депутатов муниципального образования город Алексин</w:t>
      </w:r>
      <w:r>
        <w:rPr/>
        <w:t>.</w:t>
      </w:r>
    </w:p>
    <w:p>
      <w:pPr>
        <w:pStyle w:val="1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ания для принятия решения</w:t>
        <w:br/>
        <w:t>о присвоении памяти лица или событ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ями   для   принятия  решения  о   присвоении имен муниципальным учреждениям (предприятиям), имен и наименований  улицам, скверам, площадям, об установке памятных знаков и мемориальных досок являются</w:t>
      </w:r>
      <w:r>
        <w:rPr/>
        <w:t>: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- значимость события в истории города Алексина и Алексинского района, Тульской области   и Российской Федерации; </w:t>
        <w:br/>
        <w:t>- наличие официально признанных достижений личности в государственной, общественной, политической, военной, производственной деятельности, в науке, технике, литературе, искусстве, культуре, спорте, а также особый вклад в определенную сферу деятельности, принесший пользу муниципальному образованию  и   Отечеству.</w:t>
      </w:r>
    </w:p>
    <w:p>
      <w:pPr>
        <w:pStyle w:val="1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принятия решения о присвоении имен муниципальным</w:t>
        <w:br/>
        <w:t>учреждениям (предприятиям),  имен и наименований улицам, скверам, площадям, об установке памятных знаков и мемориальных дос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Присвоение имен муниципальным учреждениям (предприятиям), имен и наименований  улицам, скверам, площадям, установка памятных знаков</w:t>
        <w:br/>
        <w:t xml:space="preserve">и мемориальных досок осуществляется на основании   решения Собрания депутатов муниципального образования город Алексин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се памятные знаки, а также мемориальные доски, содержащие дополнительные декоративные элементы, в обязательном порядке разрабатывается проектная документац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Инициаторами присвоения имен муниципальным учреждениям (предприятиям),  имен и наименований  улицам, скверам, площадям, установления памятных знаков и мемориальных досок могут выступать органы государственной власти, органы местного самоуправления муниципального образования город Алексин, предприятия, учреждения, общественные организации и движения, а также инициативные группы граждан численностью н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10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3. Лица,    выступающие    с инициативой   о   присвоении имен муниципальным учреждениям (предприятиям),   имен и наименований улицам, скверам, площадям, установления памятных знаков и мемориальных досок,  представляют в администрацию  муниципального образования город Алексин (далее Администрация) следующие документы: </w:t>
        <w:br/>
        <w:t>3.3.1   для установления  памятного знака   или  мемориальной доски:</w:t>
        <w:br/>
        <w:t xml:space="preserve">- заявление;  </w:t>
        <w:br/>
        <w:t>- копии архивных или   других документов,    подтверждающих достоверность события или заслуги лица,   имя которого увековечивается;</w:t>
        <w:br/>
        <w:t>- эскиз памятного знака  или мемориальной доски;</w:t>
        <w:br/>
        <w:t>- проект текста на памятном знаке или мемориальной доске;</w:t>
        <w:br/>
        <w:t>-   гарантийное письмо с  обязательством  инициатора   ходатайства об оплате расходов по  установке  мемориальной доски,  либо  ходатайство о  выделении бюджетных  средств;</w:t>
        <w:br/>
        <w:t>- сведения  о  предполагаемом  месте  установки  памятного  знака или мемориальной доски;</w:t>
        <w:br/>
        <w:t>- договор  с   собственником, если   размещение  памятного знака, мемориальной доски  осуществляется  на объектах,  не  находящихся   в муниципальной собственности;</w:t>
        <w:br/>
        <w:t>- письменное  согласование  с   Министерством  культуры и туризма Тульской области  в случае,  если  мемориальная  доска  размещается  на  объекте культурного наследия  (памятнике истории и культуры) или в зоне охраны объекта культурного наследия.</w:t>
        <w:br/>
        <w:t>3.3.2  для присвоения имени муниципальным учреждениям (предприятиям):</w:t>
        <w:br/>
        <w:t>- заявление;</w:t>
        <w:br/>
        <w:t>- копии архивных или других документов, подтверждающих достоверность события или  заслуги лица, имя  которого  увековечивается;</w:t>
        <w:br/>
        <w:t>- сведения о деятельности муниципального учреждения, которому присваивается имя.</w:t>
        <w:br/>
        <w:t>3.3.3  для присвоения имени или наименования  улицам, скверам, площадям:</w:t>
        <w:br/>
        <w:t>- заявление;</w:t>
        <w:br/>
        <w:t>- копии  архивных или других документов,  подтверждающих    достоверность события или заслуги лица, имя которого увековечивается;</w:t>
        <w:br/>
        <w:t>- ситуационный план участка города, где находится объект, которому присваивается имя или наимен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3.4.  Письменные обращения лиц, указанных в  п.3.2. настоящего  Положения поступают на  имя  главы  администрации муниципального образования город Алексин,  а  затем  передаются  на рассмотрение в Комиссию по увековечиванию  памяти выдающихся граждан (далее – Комиссия), полномочия   которой утверждаются   постановлением   главы   администрации   муниципального образования   город Алекси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 Комиссия   осуществляет регистрацию и учет поступивших заявлений и материалов, подготавливает и направляет необходимые документы   в Собрание депутатов муниципального образования город Алексин </w:t>
        <w:br/>
        <w:t>3.6.  Комиссия  вправе сформулировать собственные предложения по установке мемориальных досок.</w:t>
        <w:br/>
        <w:t>В случае необходимости  Комиссией могут  привлекаться  специалисты различных организаций и ведомств, представители общественности.</w:t>
        <w:br/>
        <w:t>3.7. В результате рассмотрения поступивших заявлений  Комиссия   с учетом мнения близких родственников, общественности принимает решение о возможности присвоения имен муниципальным учреждениям (предприятиям), имен и наименований улицам, скверам, площадям, об установке памятных знаков и мемориальных досок или об отсутствии оснований   для их установки,   предусмотренных настоящим Положением.</w:t>
        <w:br/>
        <w:t xml:space="preserve">3.8. В случае принятия  Комиссией  решения о возможности присвоения имен муниципальным учреждениям (предприятиям),  имен и наименований улицам, скверам, площадям, об установке памятных знаков и мемориальных досок,  Комиссия  подготавливает и представляет в Собрание депутатов муниципального образования город Алексин проект реш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К проекту решения прилагаются:</w:t>
        <w:br/>
        <w:t>- пояснительная записка;</w:t>
        <w:br/>
        <w:t>- для установки памятного знака и мемориальной доски: документы, указанные в пункте 3.3.1 настоящего Положения;</w:t>
        <w:br/>
        <w:t>- для присвоения имени муниципальным учреждениям (предприятиям): документы, указанные в пункте 3.3.2 настоящего Положения;</w:t>
        <w:br/>
        <w:t>- для присвоения имени  или наименования улицам, скверам, площадям: документы, указанные в пункте 3.3.3 настоящего Положения</w:t>
      </w:r>
    </w:p>
    <w:p>
      <w:pPr>
        <w:pStyle w:val="1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Порядок установки и содержания </w:t>
        <w:br/>
        <w:t>памятных знаков и мемориальных досок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амятные знаки и мемориальные доски выполняются только из долговечных материалов. </w:t>
        <w:br/>
        <w:t>4.2. Памятные знаки и мемориальные доски устанавливаются на фасадах зданий, строений, сооружений, в памятных местах, связанных с историческими событиями, жизнью и деятельностью выдающихся граждан.</w:t>
        <w:br/>
        <w:t>4.3. При размещении памятных знаков и мемориальных досок на многоквартирных жилых домах и иных зданиях, строениях, сооружениях инициатор установки получает согласие на установку от собственников помещений в многоквартирном доме или собственников зданий, строений, сооружений соответственно.</w:t>
        <w:br/>
        <w:t>При получении согласия от собственников помещений в многоквартирных жилых домах все дальнейшие действия по установке мемориальной доски производятся в порядке, согласованном с организацией, осуществляющей управление многоквартирным жилым домом, а при непосредственном способе управления многоквартирным домом - с собственниками помещений многоквартирного жилого дома.</w:t>
        <w:br/>
        <w:t>4.4. Установка памятного знака и мемориальной доски на объекте культурного наследия (памятнике истории и культуры) или в зоне охраны объекта культурного наследия подлежит согласованию с Министерством  культуры и туризма Тульской области в соответствии с категорией охраны памятника.</w:t>
        <w:br/>
        <w:t xml:space="preserve">4.5. Установка памятных знаков и мемориальных досок по инициативе Администрации осуществляется за счет и в пределах средств бюджета муниципального образования </w:t>
        <w:br/>
        <w:t>4.6. Установка памятных знаков и мемориальных досок по инициативе предприятий, учреждений, общественных организаций и движений, инициативных групп граждан осуществляется за счет собственных и (или) привлеченных средств инициаторов ходатайств.</w:t>
        <w:br/>
        <w:t>4.7. Текст памятного знака и мемориальной доски должен быть изложен на русском языке,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, с полным указанием его фамилии, имени, отчества. В композицию памятного знака и мемориальной доски, помимо текста, могут быть включены портретные изображения, декоративные элементы.</w:t>
        <w:br/>
        <w:t>4.8. Администрация ведет учет памятных знаков и мемориальных досок, осуществляет контроль за их состоянием.</w:t>
        <w:br/>
        <w:t>4.9. Администрация по ходатайству инициатора установки мемориальной доски принимает ее в муниципальную собственность, в установленном порядке включает в реестр муниципальной собственности и определяет эксплуатирующую организацию.</w:t>
        <w:br/>
        <w:t xml:space="preserve">4.10. Решение о демонтаже или снятии памятных знаков и мемориальных досок, за исключением случаев, когда требуется ее реставрация или проводятся ремонтно-реставрационные работы на здании, где доска установлена, принимается Собранием депутатов муниципального образования город Алексин. </w:t>
        <w:br/>
        <w:t>4.11. Расходы по демонтажу мемориальной доски, установленной с нарушениями настоящего Порядка, возлагаются на лицо, допустившее эти нарушения.</w:t>
        <w:br/>
        <w:t>4.12. Памятный знак и мемориальная доска, представляющие особую историческую и художественную ценность, могут быть переданы в ведение Тульской  области в установленном порядке.</w:t>
      </w:r>
    </w:p>
    <w:p>
      <w:pPr>
        <w:pStyle w:val="Normal"/>
        <w:ind w:right="4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 Алексин </w:t>
        <w:tab/>
        <w:tab/>
        <w:t xml:space="preserve">                                                                Э.И. Эксаренко</w:t>
      </w:r>
    </w:p>
    <w:p>
      <w:pPr>
        <w:pStyle w:val="1"/>
        <w:ind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4:00Z</dcterms:created>
  <dc:creator>DEMO</dc:creator>
  <dc:description/>
  <cp:keywords/>
  <dc:language>en-US</dc:language>
  <cp:lastModifiedBy>DEMO</cp:lastModifiedBy>
  <cp:lastPrinted>2015-06-29T15:24:00Z</cp:lastPrinted>
  <dcterms:modified xsi:type="dcterms:W3CDTF">2015-06-29T12:35:00Z</dcterms:modified>
  <cp:revision>35</cp:revision>
  <dc:subject/>
  <dc:title/>
</cp:coreProperties>
</file>