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2705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b/>
          <w:color w:val="FFFFFF"/>
          <w:sz w:val="32"/>
          <w:szCs w:val="32"/>
        </w:rPr>
        <w:t>ОБРАЗЕЦ</w:t>
      </w:r>
      <w:r>
        <w:rPr>
          <w:rFonts w:cs="Arial" w:ascii="Arial" w:hAnsi="Arial"/>
          <w:b/>
        </w:rPr>
        <w:t xml:space="preserve">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город Алекси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брание депутатов 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 22 декабря 2022 года </w:t>
        <w:tab/>
        <w:tab/>
        <w:tab/>
        <w:tab/>
        <w:tab/>
        <w:t>№ 7(33).9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беспечении бесплатным двухразовым питанием детей граждан, получающих меры социальной поддержки в соответствии с Указом Губернатора Тульской области от 12.10.2022 года № 105 «О предоставлении дополнительных мер социальной поддержки отдельным категориям граждан», обучающихся в общеобразовательных организациях муниципального образования город Алекси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В целях оказания социальной поддержки граждан, в соответствии с Указом Президента Российской Федерации от 16 марта 2022 года № 121 «О мерах по обеспечению социально-экономической стабильности и защиты населения в Российской Федерации», руководствуясь </w:t>
      </w:r>
      <w:hyperlink r:id="rId3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Федеральным законом от 06.10.2003 N 131-ФЗ «Об общих принципах организации местного самоуправления в Российской Федерации»</w:t>
        </w:r>
      </w:hyperlink>
      <w:r>
        <w:rPr>
          <w:rFonts w:cs="Arial" w:ascii="Arial" w:hAnsi="Arial"/>
          <w:spacing w:val="2"/>
        </w:rPr>
        <w:t>, </w:t>
      </w:r>
      <w:hyperlink r:id="rId4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Уставом муниципального образования город Алексин</w:t>
        </w:r>
      </w:hyperlink>
      <w:r>
        <w:rPr>
          <w:rFonts w:cs="Arial" w:ascii="Arial" w:hAnsi="Arial"/>
          <w:spacing w:val="2"/>
        </w:rPr>
        <w:t xml:space="preserve">, </w:t>
      </w:r>
      <w:r>
        <w:rPr>
          <w:rFonts w:cs="Arial" w:ascii="Arial" w:hAnsi="Arial"/>
        </w:rPr>
        <w:t>Собрание депутатов муниципального образования город Алексин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"/>
        </w:rPr>
        <w:t>1. Обеспечить бесплатным двухразовым питанием в 2023 году за счет средств бюджета муниципального образования город Алексин в размере 88 рублей 35 копеек на одного обучающегося на каждый учебный день следующую категорию обучающихся общеобразовательных организаций муниципального образования город Алекси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"/>
        </w:rPr>
        <w:t>–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дети граждан, получающих меры социальной поддержки в соответствии с Указом Губернатора Тульской области от 12.10.2022 года № 105 «О предоставлении дополнительных мер социальной поддержки отдельным категориям граждан», обучающиеся в 6 - 11 классах и неохваченные бесплатным питанием за счет средств бюджета Тульской области или средств бюджета муниципального образования город Алекси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"/>
        </w:rPr>
        <w:t>2. Обеспечить бесплатными обедами в 2023 году за счет средств бюджета муниципального образования город Алексин в размере 55 рублей 31 копейка на одного обучающегося на каждый учебный день следующую категорию обучающихся общеобразовательных организаций муниципального образования город Алекси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"/>
        </w:rPr>
        <w:t>–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дети граждан, получающих меры социальной поддержки в соответствии с Указом Губернатора Тульской области от 12.10.2022 года № 105 «О предоставлении дополнительных мер социальной поддержки отдельным категориям граждан», обучающиеся в 1 - 5 классах;</w:t>
      </w:r>
    </w:p>
    <w:p>
      <w:pPr>
        <w:pStyle w:val="Normal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–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дети граждан, получающих меры социальной поддержки в соответствии с Указом Губернатора Тульской области от 12.10.2022 года № 105 «О предоставлении дополнительных мер социальной поддержки отдельным категориям граждан», обучающиеся в 6 - 9 классах, являющиеся детьми из многодетных и приемных семей, имеющих трех и более детей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–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дети граждан, получающих меры социальной поддержки в соответствии с Указом Губернатора Тульской области от 12.10.2022 года № 105 «О предоставлении дополнительных мер социальной поддержки отдельным категориям граждан», обучающиеся в 6 - 11 классах, являющиеся детьми-инвалидами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3. Обучающиеся, указанные в пунктах 1 и 2 настоящего решения, имеют право на получение денежной компенсации взамен бесплатного горячего питания в общеобразовательных организациях в размере, установленном для категорий обучающихся в соответствии с пунктами 1 и 2 настоящего решения, в следующих случаях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1) наличие медицинских противопоказаний для питания в образовательной организации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2)   обучение на дому по медицинским показаниям; 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3) освоение образовательной программы в форме дистанционного обучения.</w:t>
      </w:r>
    </w:p>
    <w:p>
      <w:pPr>
        <w:pStyle w:val="Formattexttopleveltext"/>
        <w:shd w:fill="FFFFFF" w:val="clear"/>
        <w:spacing w:lineRule="atLeast" w:line="275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4. Правила предоставления мер социальной поддержки в организации питания обучающихся, предусмотренных пунктами 1 и 2 настоящего решения, и перечень документов, представляемых для их получения, устанавливаются администрацией муниципального образования город Алексин.</w:t>
      </w:r>
    </w:p>
    <w:p>
      <w:pPr>
        <w:pStyle w:val="Normal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Размер средств, предусмотренных пунктами 1 и 2 настоящего решения, ежегодно индексируется исходя из прогнозируемого уровня инфляции, установленного федеральным законом о федеральном бюджете на соответствующий финансовый год и плановый период. При последующей индексации размер средств определяется с учетом ранее произведенной индексации. Индексация производится администрацией муниципального образования город Алексин.</w:t>
      </w:r>
    </w:p>
    <w:p>
      <w:pPr>
        <w:pStyle w:val="Normal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5. Финансирование расходов по пунктам 1 - 3 настоящего решения осуществлять за счет средств бюджета муниципального образования город Алексин в пределах ассигнований, предусмотренных по разделу «Образование» на эти цел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решения возложить на постоянную комиссию по экономике и бюджету Собрания депутатов муниципального образования город Алексин (Машкин С.В.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Решение опубликовать в газете «Алексинские вести» и разместить на официальном сайте органов местного самоуправления муниципального образования город  Алексин в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8. Решение вступает в силу со дня официального опубликования и распространяет свое действие на правоотношения, возникшие с 01.01.2023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город Алексин                                                                                Э.И. Эксаренко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Arial">
    <w:name w:val="Обычный + Arial"/>
    <w:basedOn w:val="Normal"/>
    <w:qFormat/>
    <w:pPr>
      <w:ind w:firstLine="709"/>
      <w:jc w:val="both"/>
    </w:pPr>
    <w:rPr>
      <w:rFonts w:ascii="Arial" w:hAnsi="Arial" w:cs="Arial"/>
      <w:spacing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44482357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2:25:00Z</dcterms:created>
  <dc:creator>Nastya</dc:creator>
  <dc:description/>
  <cp:keywords/>
  <dc:language>en-US</dc:language>
  <cp:lastModifiedBy>D</cp:lastModifiedBy>
  <cp:lastPrinted>2012-07-25T10:03:00Z</cp:lastPrinted>
  <dcterms:modified xsi:type="dcterms:W3CDTF">2022-12-24T13:47:00Z</dcterms:modified>
  <cp:revision>39</cp:revision>
  <dc:subject/>
  <dc:title>Тульская область</dc:title>
</cp:coreProperties>
</file>