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0.05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назначении  публичных 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суждению проекта постановления о предоставлении разреш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лева Николая Анатольевича от 28.04.2023 №2703989123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значить публичные слушания по обсуждению проект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20307:44,  площадью 379 кв.м, расположенного по адресу</w:t>
      </w:r>
      <w:r>
        <w:rPr>
          <w:bCs/>
          <w:sz w:val="24"/>
          <w:szCs w:val="24"/>
        </w:rPr>
        <w:t>: Тульская область, Алексинский район, г.Алексин, ул.Кулакова, в районе, д.79, в части уменьшения минимальных отступов от границы земельного участка с северной и восточной сторон до 0 м, с западной стороны до 1,3 м, с южной стороны до 3,0 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 с указание испрашиваемых отступ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29.05.2023 по 02.06.202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7.05.2023 по 01.06.2023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01 июня 2023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7 мая 2023 года по 31 мая 2023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, кадров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 xml:space="preserve"> </w:t>
    </w:r>
  </w:p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10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49:00Z</dcterms:created>
  <dc:creator>mash</dc:creator>
  <dc:description/>
  <cp:keywords/>
  <dc:language>en-US</dc:language>
  <cp:lastModifiedBy>Римма Николаевна Назарова</cp:lastModifiedBy>
  <cp:lastPrinted>2023-05-05T15:12:00Z</cp:lastPrinted>
  <dcterms:modified xsi:type="dcterms:W3CDTF">2023-05-11T05:49:00Z</dcterms:modified>
  <cp:revision>2</cp:revision>
  <dc:subject/>
  <dc:title/>
</cp:coreProperties>
</file>