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5.04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8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 xml:space="preserve">О внесении изменений в постановление администрации                    муниципального образования город Алексин от 22 декабря 2023 года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>№</w:t>
      </w: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2794 «Об утверждении нормативных затрат на предоставление муниципальных услуг (выполняемых работ) муниципальными  бюджетными образовательными учреждениями муниципального образования город Алексин на 2024 год 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jc w:val="center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на  плановый период 2025 и 2026 годов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17.08.2015 № 1843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Алексин  и финансового обеспечения выполнения муниципального  задания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Внести в постановление администрации муниципального образования город Алексин от 22 декабря 2023 года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муниципального образования город Алексин на 2024 год и на плановый период 2025 и 2026 годов» изменения, изложив приложение к постановлению в новой редакции (Приложение)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о 02 апреля 2024 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7"/>
          <w:szCs w:val="27"/>
          <w:lang w:eastAsia="hi-IN" w:bidi="hi-IN"/>
        </w:rPr>
      </w:pPr>
      <w:r>
        <w:rPr>
          <w:rFonts w:eastAsia="Arial Unicode MS" w:cs="Mangal"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Глава администрации муниципального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 город Алексин</w:t>
        <w:tab/>
        <w:t xml:space="preserve">                                              П.Е.Федоров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01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49" w:right="1008" w:gutter="0" w:header="0" w:top="7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город Алексин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15.04.2024г. № 83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 Алексин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 .12.2023г №2794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2"/>
        <w:gridCol w:w="1058"/>
        <w:gridCol w:w="2689"/>
        <w:gridCol w:w="1280"/>
        <w:gridCol w:w="1843"/>
        <w:gridCol w:w="1559"/>
        <w:gridCol w:w="1417"/>
        <w:gridCol w:w="1701"/>
        <w:gridCol w:w="176"/>
        <w:gridCol w:w="816"/>
        <w:gridCol w:w="1423"/>
        <w:gridCol w:w="1271"/>
        <w:gridCol w:w="225"/>
        <w:gridCol w:w="1200"/>
        <w:gridCol w:w="239"/>
        <w:gridCol w:w="376"/>
        <w:gridCol w:w="583"/>
        <w:gridCol w:w="2855"/>
      </w:tblGrid>
      <w:tr>
        <w:trPr>
          <w:trHeight w:val="105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Нормативные затраты на предоставление   муниципальных услуг,  выполнение муниципальных работ   и нормативные затраты на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мущества муниципальных бюджетных образовательных учреждений на 2024 год и на плановый период 2025 и 2026 годов</w:t>
            </w:r>
          </w:p>
        </w:tc>
        <w:tc>
          <w:tcPr>
            <w:tcW w:w="3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услуги согласно перечня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,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епосредственно связанные с предоставлением муниципальной услуги, работы 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общехозяйственные нужды,             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затраты на содержание имущества, 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трат на муниципальную услугу работу, 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 услуг, работ , ед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 затрат на единицу предоставления муниципальной услуги, работы , руб.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ДМ6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от 1 года до 3  лет                                                                                                                         2024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97 846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97 846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4 934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44 934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808 034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08 034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ДН82000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(Образовательная программа дошкольного образования, Федеральный государственный образовательный стандарт)     от 3   до 8  лет                                                                                                                                                                 2024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68 342,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968 342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466 266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466 266,6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288 793,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288 793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1011О.99.0.БВ24БТ62000    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дошкольного образования (Адаптированная образовательная программа дошкольного образования, Федеральный государственный образовательный стандарт)    от 3   до 8  лет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год                                                                                                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711,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711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 398,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 398,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 271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 271,5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853211О.99.0.БВ19АА65000      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смотр и уход в дошкольных образовательных учреждениях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09 351,5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76 317,5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90 839,13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0,6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од (местный бюджет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79 5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59 163,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43 853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89,40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15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90 276,8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 1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147 726,8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50,8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2111О.99.0.БА95АА00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) - очная форма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(субвенции из областного бюджета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П7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среднего общего образования,обепечивающая углубленное изучение отдельных учебных предметов, предметных областей(профильное обучение), Государственный образовательный стандарт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33 239,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33 239,0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8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3 886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52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 325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8 381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8 381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76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448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00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4 526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2 90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2 909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31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 954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98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1 084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Ю16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(Образовательная программа основного общего образования, Государственный образовательный стандарт) - на дому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(субвенции из областного бюджета)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47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47,8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97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97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873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6 873,3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Ю6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среднего общего образования   (Образовательная программа среднего общего образования) - очно-заочная форма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58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Государственный образовательный стандарт и  Федеральный государственный образовательный стандарт)-очная форма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47 039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47 039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2 309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1 903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611,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2 824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09 594,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09 594,8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272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17 77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649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93 696,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77 25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77 250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176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71 565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21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33 956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А00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 Адаптированная образовательная программа основного  общего образования, Федеральный государственный образовательный стандарт)   ОВЗ -очная форма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47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647,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3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29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5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395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39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8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38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9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7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9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7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19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1О.99.0.БА96АЮ83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(Образовательная программа основного общего образования, Федеральный государственный образовательный стандарт и Государственный образовательный стандарт )-на дому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(субвенции из областного бюджета)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4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43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96АА25001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988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988,7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493,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493,4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Г12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на дому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 (субвенции из областного бюджета)             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98,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98,5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65,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65,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48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48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Э92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Образовательная программа начального общего образования, Федеральный  государственный образовательный стандарт)- очная форма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24 год  (субвенции из областного бюджета)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28 053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328 053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881,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92 137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661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8 680,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80 685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80 685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56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03 132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61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5 650,8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31 257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331 25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667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3 85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802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61 326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2О.99.0.БА81АА00001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начального общего образования ( Адаптированная образовательная программа начального общего образования, Федеральный государственный образовательный стандарт)   ОВЗ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43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43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0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469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54,5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6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79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79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6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77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985,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8,75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869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869,0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5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77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9,81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4200О.99.0.ББ52АЖ48000   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образовательных общеразвивающих  программ (В общеобразовательных учреждениях) - очная форма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 3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(субвенции из областного бюдж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3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53 4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(субвенции из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81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ается Постановлением Правительства Тульской области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дополнительных общеобразовательных общеразвивающих  программ (В  учреждениях дополнительного образования) - очная форма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53 98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17 29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09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82 292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64 787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5 385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08,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21 181,3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9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04 029,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0 5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006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275 536,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57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2О.99.0. БВ21АА01003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о-педагогическое консультирование обучающихся, </w:t>
              <w:br/>
              <w:t xml:space="preserve">их родителей (законных представителей) и педагогических работников (В  учреждениях дополнительного образования)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89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6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60,3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9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4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2,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84,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2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200О.99.0.ББ52АЖ48000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о-медико-педагогическое обследование детей  (В  учреждениях дополнительного образования)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4 год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70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9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36,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8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6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59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6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  (местный  бюджет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67,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1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67,1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7</w:t>
            </w:r>
          </w:p>
        </w:tc>
        <w:tc>
          <w:tcPr>
            <w:tcW w:w="54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Начальник  Управления образования</w:t>
        <w:br/>
        <w:t xml:space="preserve">        администрации муниципального </w:t>
      </w:r>
    </w:p>
    <w:p>
      <w:pPr>
        <w:pStyle w:val="Normal"/>
        <w:ind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образования город Алексин                                                                                                                                          И.А. Шумицкая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32" w:gutter="0" w:header="0" w:top="124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8:00Z</dcterms:created>
  <dc:creator>EkonomNach</dc:creator>
  <dc:description/>
  <dc:language>en-US</dc:language>
  <cp:lastModifiedBy>user221-1</cp:lastModifiedBy>
  <cp:lastPrinted>2022-09-19T10:38:00Z</cp:lastPrinted>
  <dcterms:modified xsi:type="dcterms:W3CDTF">2024-04-16T09:28:00Z</dcterms:modified>
  <cp:revision>2</cp:revision>
  <dc:subject/>
  <dc:title/>
</cp:coreProperties>
</file>