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5.04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образования город Алексин за счёт средств бюджета муниципального образования  город Алексин на 2024 год» следующие изменения: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3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о 02 апреля 2024 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02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.04.2024г. № 8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1 10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6 674,6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1 160,9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 3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 507,7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0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 697,2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 371,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 015,5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83,4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 591,1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 697,2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166,8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 3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6 507,7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 848,6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 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 954,7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 2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 719,9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5 7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 038,1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 6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 954,7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 7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 719,9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5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 697,2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 4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 803,3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 4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117 2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 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8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 306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20 356 096,5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19 690 839,1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19 690 839,1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5.04. 2024г. № 83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город Алекс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5 457,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7 062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4 471,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2 113,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 223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 001,0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7 630,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1 308,3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4 024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5 168,8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8 182,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4 334,7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 xml:space="preserve">106 177 988,77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06 177 988,7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EkonomNach</dc:creator>
  <dc:description/>
  <dc:language>en-US</dc:language>
  <cp:lastModifiedBy>user221-1</cp:lastModifiedBy>
  <cp:lastPrinted>2023-03-17T15:13:00Z</cp:lastPrinted>
  <dcterms:modified xsi:type="dcterms:W3CDTF">2024-04-16T09:32:00Z</dcterms:modified>
  <cp:revision>2</cp:revision>
  <dc:subject/>
  <dc:title/>
</cp:coreProperties>
</file>