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02.07.2025 г.                                                                                             № 85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ктуализированной схемы теплоснабжения муниципального образования город Алексин Туль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о 2042 года (актуализация на 2026 год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 руководствуясь Требованиями к порядку разработки и утверждения схем теплоснабжения, утвержденных постановлением Правительства Российской Федерации от 22.02.2012 № 154,  на основании </w:t>
      </w:r>
      <w:hyperlink r:id="rId3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ского округа  город Алексин Тульской области, администрация муниципального образования город Алексин  ПОСТАНОВЛЯЕТ:</w:t>
      </w:r>
    </w:p>
    <w:p>
      <w:pPr>
        <w:pStyle w:val="5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муниципального образования город Алексин Тульской области на период до 2042 года (актуализация на 2026 год).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 по организационной работе и информационному обеспечению администрации муниципального образования город Алексин  разместить Постановление на официальном сайте муниципального образования город Алексин и опубликовать в газете «Алексинские вести»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подписания.</w:t>
      </w:r>
    </w:p>
    <w:p>
      <w:pPr>
        <w:pStyle w:val="5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                                                                      П.Е.Федоров</w:t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4"/>
        </w:rPr>
      </w:pPr>
      <w:r>
        <w:rPr>
          <w:rFonts w:cs="PT Astra Serif;Times New Roman" w:ascii="PT Astra Serif;Times New Roman" w:hAnsi="PT Astra Serif;Times New Roman"/>
          <w:b/>
          <w:sz w:val="25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>
      <w:lang w:val="en-US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28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480" w:after="0"/>
      <w:jc w:val="both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7B6869FA0B397B2CA14BE299552AD137A79133F074AA08CEB42035CArDR2I" TargetMode="External"/><Relationship Id="rId3" Type="http://schemas.openxmlformats.org/officeDocument/2006/relationships/hyperlink" Target="consultantplus://offline/ref=147B6869FA0B397B2CA14BF49A3974DA31AFC938F772A55792EB7B689DDB15B2r1R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9:03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7-02T09:03:00Z</dcterms:modified>
  <cp:revision>2</cp:revision>
  <dc:subject/>
  <dc:title>                                                    </dc:title>
</cp:coreProperties>
</file>