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30 января 2025 г.                                                                                             № 86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культурное развитие» с кадастровым номером 71:01:021007:380,  расположенного по адресу: Российская Федерация, Тульская область, Алексинский район, с.Поповка, ул.Садов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8.01.2025 №30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«культурное развитие» площадью 1089 кв.м, с кадастровым номером 71:01:021007:380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с.Поповка, ул.Садов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7.02.2025 по 21.02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5.02.2025 по 14.0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7 февраля 2025 года в 12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5 февраля 2025 года по 14 февра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8:00Z</dcterms:created>
  <dc:creator>mash</dc:creator>
  <dc:description/>
  <cp:keywords/>
  <dc:language>en-US</dc:language>
  <cp:lastModifiedBy>Римма Николаевна Назарова</cp:lastModifiedBy>
  <cp:lastPrinted>2025-01-28T11:59:00Z</cp:lastPrinted>
  <dcterms:modified xsi:type="dcterms:W3CDTF">2025-02-05T06:18:00Z</dcterms:modified>
  <cp:revision>2</cp:revision>
  <dc:subject/>
  <dc:title/>
</cp:coreProperties>
</file>