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9.04.2024 г.                                                                                             № 866</w:t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назначении  публичных  слушаний п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ю проекта постановления о предоставлении разрешения на условно разрешенный  вид использования земельного участка «магазины, общественное питание» с кадастровым номером 71:24:020102:100,  расположенного по адресу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. Тульская область, р-н Алексинский, ул.Радбужская, д.1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сновании обращ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имущественных и земельных отношений Тульской области от 19.02.2024 №29-01-13/1811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Назначить публичные слушания по обсуждению проекта о предоставлении разрешения на условно разрешенный вид использования земельного участка «магазины, общественное питание» площадью 2737 кв.м, с кадастровым номером 71:24:020102:100, расположенного в территориальной зоне - з</w:t>
      </w:r>
      <w:r>
        <w:rPr>
          <w:rFonts w:cs="Times New Roman" w:ascii="Times New Roman" w:hAnsi="Times New Roman"/>
          <w:bCs/>
          <w:sz w:val="24"/>
          <w:szCs w:val="24"/>
        </w:rPr>
        <w:t xml:space="preserve">она застройки многоэтажными жилыми домами (Ж4), категория земель:  земли населенных пунктов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 обл. Тульская область, р-н Алексинский, ул.Радбужская, д.1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06.05.2024 по 08.05.202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24.04.2024 по 07.05.2024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07 мая 2024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24 апреля 2024 года по 06 мая 2024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 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/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  <w:r>
      <w:rPr>
        <w:b/>
        <w:sz w:val="36"/>
        <w:szCs w:val="36"/>
      </w:rPr>
      <w:t>012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44:00Z</dcterms:created>
  <dc:creator>mash</dc:creator>
  <dc:description/>
  <cp:keywords/>
  <dc:language>en-US</dc:language>
  <cp:lastModifiedBy>Римма Николаевна Назарова</cp:lastModifiedBy>
  <cp:lastPrinted>2024-04-16T11:48:00Z</cp:lastPrinted>
  <dcterms:modified xsi:type="dcterms:W3CDTF">2024-04-23T09:44:00Z</dcterms:modified>
  <cp:revision>2</cp:revision>
  <dc:subject/>
  <dc:title/>
</cp:coreProperties>
</file>