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>от 22.05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функционирования муниципального пляжа  города Алексин «Егнышевка» в летний период 2023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 и подготовкой зон отдыха на водоемах и реках муниципального образования город Алексин</w:t>
      </w: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пальный сезон на территории муниципального образования город Алексин установить с 01 июня по 31 августа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м, предназначенным для массового отдыха населения и купания в летний период 2023 года, определить муниципальный города Алексин «Егнышевка» расположенный на участке реки Ока в н.п. Егнышевка МО г. Алексин Тульская область. Определить работу пляжа ежедневно с 9 часов 00 мин. до 18 часов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Использование муниципального пляжа города Алексин  «Егнышевка» в рекреационных целях производится при наличии заключения о соответствии водного объекта санитарным правилам и условиям безопасного для здоровья населения использования водного объекта, выданного в установленном законодательств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функционирование муниципального пляжа  города Алексин «Егнышевка» назначить начальника управления по вопросам жизнеобеспечения, ГО и ЧС администрации муниципального образования город Алексин С.А. Попко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ению по организационной работе и информационному обеспечению администрации муниципального образования город Алексин (Ю.А. Паниной) разместить постановление на официальном сайте муниципального образования город Алексин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</w:t>
      </w:r>
      <w:r>
        <w:rPr>
          <w:sz w:val="28"/>
        </w:rPr>
        <w:t xml:space="preserve"> администрации муниципального образования город Алексин Наумова А.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Глава администрации муниципального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разования город Алексин                                                            П.Е. Фёдор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6:00Z</dcterms:created>
  <dc:creator>Шипатов</dc:creator>
  <dc:description/>
  <dc:language>en-US</dc:language>
  <cp:lastModifiedBy>user221-1</cp:lastModifiedBy>
  <cp:lastPrinted>2023-05-16T12:48:00Z</cp:lastPrinted>
  <dcterms:modified xsi:type="dcterms:W3CDTF">2023-05-23T09:16:00Z</dcterms:modified>
  <cp:revision>2</cp:revision>
  <dc:subject/>
  <dc:title/>
</cp:coreProperties>
</file>