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31.05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7 декабря 2022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41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3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4 и 2025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7 декабря 2022 года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3 год и на плановый период 2024 и 2025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0323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 31.05. 2023г. № 94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.12.2022г №2411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2127"/>
        <w:gridCol w:w="1417"/>
        <w:gridCol w:w="1276"/>
        <w:gridCol w:w="1417"/>
        <w:gridCol w:w="147"/>
        <w:gridCol w:w="845"/>
        <w:gridCol w:w="1394"/>
        <w:gridCol w:w="1300"/>
        <w:gridCol w:w="173"/>
        <w:gridCol w:w="5253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3 год и на плановый период 2024 и 2025 годов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801011О.99.0.БВ24 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3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5 508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5 508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3 11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3 117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3 726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3 726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3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2 595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2 595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74 76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74 766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0 68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0 68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3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896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896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9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91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87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87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 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в дошкольных образовательных учреждениях                                                                                                          2023 год (местный бюджет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50 569 003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 434 053,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849 4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3 852 494,52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4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 819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26 77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1 92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1 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87,10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63 6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3 0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 2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8 699,39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 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3 год(субвенции из областного бюджета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024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 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405 55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5 5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 676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934 26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 621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064 560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4 89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4 897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43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5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7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 8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6 546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6 546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1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61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 33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 АЮ16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- на дому                                                                                                                     2023 год (субвенции из областного бюджета)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3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4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4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6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67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  11 АЮ6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6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63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58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69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69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91 154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91 154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5 466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570 162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7 96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483 598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89 728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89 728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6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6 36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52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6 344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7 938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7 938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501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8 711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6 2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90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90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7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746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756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55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554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8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23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4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42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4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83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3 год (субвенции из областного бюджета)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4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459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8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8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6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6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3 год  (субвенции из областного бюджета)  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17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17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7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77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                2023 год  (субвенции из областного бюджета)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6 23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6 232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6 616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 711 72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9 887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498 225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67 252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67 252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85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6 96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743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8 18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64 508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64 508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3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7 91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9 848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71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643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 238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38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 268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918,76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5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5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51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51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8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 52АЖ48000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6 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2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8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8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2 820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 448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7 276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6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3 846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 33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97 18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6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6 981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 12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3 115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5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9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2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9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5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6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44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45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7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 администрации муниципального 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7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3-06-06T05:47:00Z</dcterms:modified>
  <cp:revision>2</cp:revision>
  <dc:subject/>
  <dc:title/>
</cp:coreProperties>
</file>