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04.02.2025 г.                                                                                             № 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 40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3.01.2025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3:16  площадью 566 кв.м, расположенного по адресу: обл. Тульская, р-н Алексинский, г.Алексин, ул.Снегирева,            д.59«а», в части уменьшения минимальных отступов от границы земельного участка с восточной стороны до 1,0 м. и южной стороны до 3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1:00Z</dcterms:created>
  <dc:creator>mash</dc:creator>
  <dc:description/>
  <cp:keywords/>
  <dc:language>en-US</dc:language>
  <cp:lastModifiedBy>Римма Николаевна Назарова</cp:lastModifiedBy>
  <cp:lastPrinted>2025-01-27T10:14:00Z</cp:lastPrinted>
  <dcterms:modified xsi:type="dcterms:W3CDTF">2025-02-04T12:31:00Z</dcterms:modified>
  <cp:revision>2</cp:revision>
  <dc:subject/>
  <dc:title/>
</cp:coreProperties>
</file>