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РАСПОРЯЖ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rFonts w:eastAsia="Andale Sans UI;Times New Roman"/>
                <w:b/>
                <w:color w:val="00000A"/>
                <w:kern w:val="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от 26.06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97-р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с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поряж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дминистр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ор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лекси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</w:rPr>
        <w:t xml:space="preserve"> 29 декабря 2023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 xml:space="preserve"> 205-</w:t>
      </w:r>
      <w:r>
        <w:rPr>
          <w:rFonts w:cs="Times New Roman" w:ascii="Times New Roman" w:hAnsi="Times New Roman"/>
          <w:b/>
          <w:bCs/>
        </w:rPr>
        <w:t>рп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твержд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аспор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труктур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лемен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Благоустройств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созд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форт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безопас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слов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жи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дых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се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ор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лекси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ab/>
        <w:t xml:space="preserve">С целью реализации мероприятий в рамках муниципальной программы </w:t>
      </w:r>
      <w:r>
        <w:rPr>
          <w:rFonts w:cs="Times New Roman" w:ascii="Times New Roman" w:hAnsi="Times New Roman"/>
        </w:rPr>
        <w:t>«Благоустрой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ф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»</w:t>
      </w:r>
      <w:r>
        <w:rPr>
          <w:rFonts w:cs="Times New Roman" w:ascii="Times New Roman" w:hAnsi="Times New Roman"/>
        </w:rPr>
        <w:t>, руководствуясь постановлением администрации муниципального образования город Алексин № 2543 от 27.11.2023 года 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0.2022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779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»</w:t>
      </w:r>
      <w:r>
        <w:rPr>
          <w:rFonts w:cs="Times New Roman" w:ascii="Times New Roman" w:hAnsi="Times New Roman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1. Внести в распоряжения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9 </w:t>
      </w:r>
      <w:r>
        <w:rPr>
          <w:rFonts w:cs="Times New Roman" w:ascii="Times New Roman" w:hAnsi="Times New Roman"/>
        </w:rPr>
        <w:t>декабря</w:t>
      </w:r>
      <w:r>
        <w:rPr>
          <w:rFonts w:cs="Times New Roman" w:ascii="Times New Roman" w:hAnsi="Times New Roman"/>
        </w:rPr>
        <w:t xml:space="preserve"> 2023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05-</w:t>
      </w:r>
      <w:r>
        <w:rPr>
          <w:rFonts w:cs="Times New Roman" w:ascii="Times New Roman" w:hAnsi="Times New Roman"/>
        </w:rPr>
        <w:t>р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</w:rPr>
        <w:t>структурн</w:t>
      </w:r>
      <w:r>
        <w:rPr>
          <w:rFonts w:cs="Times New Roman" w:ascii="Times New Roman" w:hAnsi="Times New Roman"/>
        </w:rPr>
        <w:t xml:space="preserve">ых </w:t>
      </w:r>
      <w:r>
        <w:rPr>
          <w:rFonts w:cs="Times New Roman" w:ascii="Times New Roman" w:hAnsi="Times New Roman"/>
        </w:rPr>
        <w:t>элемент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ф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»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.1. Приложение № 1 к распоряжению изложить в новой редакции (Приложение № 1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.2. Приложение №2 к распоряжению изложить в новой редакции (Приложение № 2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2. Управлению по организационной работе и информационному обеспечению администрации муниципального образования город Алексин разместить распоряжение на официальном сайте муниципального образования город Алексин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</w:rPr>
        <w:t xml:space="preserve">город Алексин </w:t>
        <w:tab/>
        <w:tab/>
        <w:tab/>
        <w:tab/>
        <w:tab/>
        <w:t xml:space="preserve">                      </w:t>
        <w:tab/>
        <w:tab/>
        <w:t xml:space="preserve">        П.Е. Федор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00" w:right="105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00" w:right="105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1 к распоряжению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06.2024 г.   № 97-рп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Паспорт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структурного элемента, входящего в проектную часть муниципальной программы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87"/>
        <w:gridCol w:w="6079"/>
        <w:gridCol w:w="1274"/>
        <w:gridCol w:w="19"/>
        <w:gridCol w:w="1297"/>
        <w:gridCol w:w="105"/>
        <w:gridCol w:w="1028"/>
        <w:gridCol w:w="105"/>
        <w:gridCol w:w="1028"/>
        <w:gridCol w:w="101"/>
        <w:gridCol w:w="1097"/>
      </w:tblGrid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здел II.I Региональные проекты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Народный бюджет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звитию сельских территорий администрации МО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и комфорта городской среды на территории муниципального образования город Алексин и 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ведение в нормативное состояние автомобильных дорог общего пользования местного значе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уровня благоустройства общественных и дворовых территорий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бъектов, реализованных в рамках проекта «Народный бюджет»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Народный бюджет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5 522 320,3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5 522 320,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6 439 315,0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 439 315,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 214 191,4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214 191,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1 796 934,5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796 934,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 071 879,2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071 879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 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звитию сельских территорий администрации МО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лучшение санитарно-эпидемиологической обстановки муниципального образования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территорий, подвергшихся к уничтожению очагов произрастания борщевика Сосновского (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  <w:t>161,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  <w:t>45,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  <w:t>45,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1,96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Комплексная борьба с борщевиком Сосновского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 685 219,3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 391 180,6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47 019,3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47 019,3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 414 167,2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195 509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9 328,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9 328,8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71 052,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95 671,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7 690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7 690,5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Создание устойчивой системы обращения с твердыми коммунальными отходам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 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лучшение санитарно-эпидемиологической обстановки муниципального образования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созданных (обустроенных) мест (площадок) накопления твердых коммунальных отходов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удаленных (ликвидированных) мест размещения отходов, не соответствующих требованиям законодательства в области охраны окружающей среды, в том числе несанкционированных свалок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Создание устойчивой системы обращения с твердыми коммунальными отходами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 448 999,6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224 499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224 499,8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 307 692,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53 846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53 846,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41 307,2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 653,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 653,6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и комфорта городской среды на территории муниципального образования город Алексин и 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механизмов развития комфортной городской среды в муниципальном образовании город Алексин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уровня благоустройства общественных и дворовых территорий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благоустроенных дворовых территорий от общего количества дворовых территор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ого асфальтового покрытия дворовых территорий 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95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954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благоустроенных дворовых территорий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благоустроенных общественных территорий от общего количества общественных территор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благоустроенных общественных территорий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проведенных общественных мероприятий по благоустройству городской среды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проектов благоустройства, реализованных с трудовым участием граждан, заинтересованных организац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проектов благоустройства, реализованных с финансовым участием граждан, заинтересованных организац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реализованных дизайн - проектов, утвержденных по итогам общественных обсужден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Формирование комфортной городской сре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9 099 797,9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9 099 797,9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0 533 787,5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33 787,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7 132 787,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 132 787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256 463,8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256 463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76 758,8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6 758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 условий для организации транспортного обслуживания населения в границах муниципального образования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ведение в нормативное состояние автомобильных дорог общего пользования местного значени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ротяженность отремонтированных автомобильных дорог общего пользования в рамках реализации регионального проекта "Региональная и местная дорожная сеть" (к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,34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346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Региональная и местная дорожная сеть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3 795 273,9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3 795 273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4 491 885,8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491 885,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9 303 388,0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9 303 388,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ТОГО по разделу 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55 551 611,2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51 808 572,8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871 519,2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871 519,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0 533 787,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33 787,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94 785 848,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1 259 498,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763 175,0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763 175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4 883 014,6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666 326,3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8 344,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8 344,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1 100 322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1 100 322,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 248 638,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8 638,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Паспорт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структурного элемента, входящего в процессную часть муниципальной программы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82"/>
        <w:gridCol w:w="6091"/>
        <w:gridCol w:w="142"/>
        <w:gridCol w:w="142"/>
        <w:gridCol w:w="995"/>
        <w:gridCol w:w="139"/>
        <w:gridCol w:w="1136"/>
        <w:gridCol w:w="139"/>
        <w:gridCol w:w="994"/>
        <w:gridCol w:w="142"/>
        <w:gridCol w:w="139"/>
        <w:gridCol w:w="853"/>
        <w:gridCol w:w="287"/>
        <w:gridCol w:w="136"/>
        <w:gridCol w:w="801"/>
      </w:tblGrid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ы процессных мероприятий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Организация комплексного благоустройства и озеленения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 г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звитию сельских территорий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комфортной, благоприятной среды для проживания и отдыха населения муниципального образования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Алексин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содержания объектов благоустройства (кв.м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06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установленных детских площадок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тремонтированных объектов благоустройства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бъем вывезенного мусора (куб.м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5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587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5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761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Содержание линий освещения  (к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кладбищ, в отношении которых проводятся работы по благоустройству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бъем удаленных и кронированных деревьев (м3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9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79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высаженных цветов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2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2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615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безнадзорных животных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Организация комплексного благоустройства и озеленения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88 657 292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10 914 076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8 117 902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9 625 314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8 836 99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 136 36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50 3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50 314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79 325 150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4 282 562,7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 767 588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 275 0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495 147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95 147,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г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звитию сельских территорий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условий для организации транспортного обслуживания населения в границах муниципального образования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 Приведение в нормативное состояние автомобильных дорог общего пользования местного значения</w:t>
            </w:r>
          </w:p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 Обеспечение безопасности дорожного движения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ых автомобильных дорог общего пользования (кв.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01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39,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39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79,38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      </w:r>
          </w:p>
        </w:tc>
        <w:tc>
          <w:tcPr>
            <w:tcW w:w="6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4 306 069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3 306 069,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4 306 069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306 069,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Ремонт дворовых территорий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г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вышение уровня благоустройства дворовых территорий муниципального образования город Алексин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ых дворовых территорий многоквартирных домов и проездов  к дворовым территориям многоквартирных домов  населенных пунктов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1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2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2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237,2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Ремонт дворовых территорий»</w:t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 70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 70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 «Ремонт тротуаров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вышение уровня благоустройства тротуаров муниципального образования город Алексин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ых тротуаров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59,6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Ремонт тротуаров»</w:t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тыс. 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 561 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 561 8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 561 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561 8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 «Содержание автомобильных дорог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г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звитию сельских территорий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ализация полномочий органов местного самоуправления в сфере дорожной деятельности и обеспечения безопасности дорожного движения в границах муниципального образования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Обеспечение безопасности дорожного движения посредством совершенствования улично-дорожной сети 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автомобильных дорог, в отношении которых проводятся работы по содержанию (м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7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7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7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701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восстановленных объектов сети ливневой канализации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установленных дорожных знаков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бслуживаемых светофорных объектов (еди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ротяженность нанесенной дорожной разметки (км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Содержание автомобильных дорог»</w:t>
            </w:r>
          </w:p>
        </w:tc>
        <w:tc>
          <w:tcPr>
            <w:tcW w:w="6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35 867 337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5 415 532,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2 683 624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7 768 180,89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6 30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1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29 567 337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 315 532,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2 083 624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 168 180,89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Обеспечение безопасности жизнедеятельности населения от угроз техногенного характера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г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звитию сельских территорий администрации МО город Алекси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еспечение безопасности населения и объектов от угроз природного и техногенного характер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бустроенных минерализованных полос по периметру населенных пунктов (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Обеспечение безопасности жизнедеятельности населения от угроз техногенного характера»</w:t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0 635 691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4 835 691,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 9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 9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0 635 691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 835 691,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9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900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Развитие и совершенствование Единой дежурно-диспетчерской службы города Алексина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6г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енное учреждение «Единая дежурно-диспетчерская служба г. Алексин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существление деятельности единой дежурно-диспетчерской службы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 Обеспечение деятельности единой дежурно-диспетчерской служб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 Осуществление мероприятий по обеспечению безопасности людей на водных объектах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6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снащение рабочих мест диспетчеров (процентов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6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Укомплектованность службы и обучение личного состава ЕДДС (процентов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6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людей, погибших на водных объектах (единиц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Развитие и совершенствование Единой дежурно-диспетчерской службы города Алексина»</w:t>
            </w:r>
          </w:p>
        </w:tc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5 289 37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3 991 17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0 440 60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0 857 60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5 289 37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991 17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 440 60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 857 60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и т.д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659 017 564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28 724 342,8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11 642 126,3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18 651 094,8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8 836 99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 136 36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50 314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50 314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41 550 214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8 209 426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 708 188,1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2 632 60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08 135 207,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3 883 402,4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9 583 624,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4 668 180,8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95 147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95 147,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2 к распоряжению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06.2024 г.   № 97-рп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DAEEF3" w:val="clear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План реализации муниципальной программы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650"/>
        <w:gridCol w:w="1082"/>
        <w:gridCol w:w="1220"/>
        <w:gridCol w:w="2069"/>
        <w:gridCol w:w="1880"/>
        <w:gridCol w:w="1232"/>
        <w:gridCol w:w="1290"/>
        <w:gridCol w:w="1232"/>
        <w:gridCol w:w="1862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писание направления реали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сполнител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     </w:t>
              <w:br/>
              <w:t xml:space="preserve">реализации  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БК (ГРБС, Р, ПР, ЦСР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ъемы финансирования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чало</w:t>
              <w:br/>
              <w:t xml:space="preserve">реализаци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текущий    </w:t>
              <w:br/>
              <w:t>финансовый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ервы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второ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II.I Региональные проекты</w:t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Народный бюдж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род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знеобеспеч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Ч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лекси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развития сельских территор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5 522 320,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станов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дых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слов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жи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тел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323 449,6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3 115 865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214 191,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Дорож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796 934,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97 340,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374 538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ная борьба с борщевиком Сосновс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борьб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борщеви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осн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знеобеспеч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Ч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лекси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развития сельских территор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 391 180,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47 019,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47 019,3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да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лощад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чаг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израст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орщеви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снов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лексин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2S06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195 50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9 328,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9 328,87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2S06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95 671,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7 690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7 690,5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ние устойчивой системы обращения с твердыми коммунальными отход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Создание устойчивой системы обращения с твердыми коммунальными отходами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знеобеспеч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Ч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лексин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224 499,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224 499,8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санитарного состояния территорий муниципального образования город Алексин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605 05203S138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605 05203S1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53 846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53 846,2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605 05203S138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605 05203S1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 65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 653,6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ование комфортной городской сре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фор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ред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знеобеспеч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Ч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лексин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9 099 797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станов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дых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слов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жи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тел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разова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33 787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9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S06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5 574,6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 277 213,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S06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9 758,7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96 705,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 (насел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6 758,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егиональна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естна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рожна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е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знеобеспеч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Ч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лексин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3 795 273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транспортной автомобильной сети, обеспечение нормативного уровня безопасности дорожного движе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R153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491 885,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Дорож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R153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9 303 388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76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1114"/>
        <w:gridCol w:w="1113"/>
        <w:gridCol w:w="980"/>
        <w:gridCol w:w="2057"/>
        <w:gridCol w:w="1978"/>
        <w:gridCol w:w="1270"/>
        <w:gridCol w:w="1270"/>
        <w:gridCol w:w="1468"/>
        <w:gridCol w:w="1665"/>
        <w:gridCol w:w="1114"/>
        <w:gridCol w:w="1113"/>
        <w:gridCol w:w="1114"/>
        <w:gridCol w:w="1114"/>
        <w:gridCol w:w="1113"/>
        <w:gridCol w:w="1114"/>
        <w:gridCol w:w="1045"/>
      </w:tblGrid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мплексы процессных мероприятий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1 «Организация комплексного благоустройства и озеленения»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Реализация мероприятий по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держанию, ремонту и обустройству объектов благоустройств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утилизации ТБО, сбору и вывозу ТБО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рганизации освещения улиц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рганизации ритуальных услуг и содержанию мест захоронени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зеленению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существлению государственных полномочий по организации на территории Тульской области мероприятий при  осуществлении деятельности по обращению с животными без владельце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развития сельских территори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10 914 076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8 117 902,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9 625 314,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освещения территории муниципального образования город Алексин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санитарного состояния территорий муниципального образования город Алексин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качества содержания мест погребений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5 054018273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812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36 366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50 314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50 314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7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7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9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36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4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5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6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126 339,89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 707 138,2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 5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3 449 084,67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5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 125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8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 6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5 092 588,16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15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125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8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 6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5 6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15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95 147,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2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монту автомобильных доро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развития сельских территори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3 306 069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рост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228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306 069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3 «Ремонт дворовых территорий»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монту дворовых территори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 700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 комфортной обстановки для отдыха населения и обеспечение комфортных условий для проживания жителей города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328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700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000 00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4 «Ремонт тротуаров»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монту тротуар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 561 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 комфортной обстановки для отдыха населения и обеспечение комфортных условий для проживания жителей города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428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 561 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5 «Содержание автомобильных дорог»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содержанию автомобильных доро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развития сельских территори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5 415 532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2 683 624,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7 768 180,8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качества содержания автомобильных дорог на территории муниципального образования город Алексин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5285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100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528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 315 532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2 083 624,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 168 180,8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6 «Обеспечение безопасности жизнедеятельности населения от угроз техногенного характера»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обеспечению безопасности жизнедеятельности населения от угроз техногенного характер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по вопросам жизнеобеспечения, ГО и ЧС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вление развития сельских территори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14 835 691,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2 9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2 900 000,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едупреждение возникновения возгораний объектов жилого сектора и социальных объектов на территории МО город Алексин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 0309 054062803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 0310 054062853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 0310 0540628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9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05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 536 691,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90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90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7 «Развитие и совершенствование Единой дежурно-диспетчерской службы города Алексин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, направленных на развитие и совершенствование Единой дежурно-диспетчерской службы города Алексин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е казенное учреждение «Единая дежурно-диспетчерская служба г. Алексин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 991 17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440 6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857 600,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эффективности и скорости реагирования в чрезвычайных ситуациях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8 0310 054070059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8 0310 054072854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8 0310 0540728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 439 472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551 7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 984 4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456 2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 344 4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513 2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ТОГО </w:t>
            </w:r>
          </w:p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о муниципальной программ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80 532 915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13 513 645,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20 522 614,1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33 787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7 395 864,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113 489,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113 489,0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2 875 752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 816 532,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2 740 944,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4 983 725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9 583 624,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4 668 180,8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спонсоры и населе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743 785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Times New Roman" w:hAnsi="Times New Roman" w:eastAsia="Times New Roman" w:cs="Times New Roman"/>
      <w:b/>
      <w:kern w:val="0"/>
      <w:sz w:val="52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Style12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b/>
      <w:sz w:val="52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Liberation Serif;Times New Roman" w:hAnsi="Liberation Serif;Times New Roman" w:eastAsia="Droid Sans Fallback;Times New Roman" w:cs="DejaVu Sans;Arial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Верхний колонтитул Знак1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ascii="Times New Roman" w:hAnsi="Times New Roman" w:cs="Times New Roman"/>
      <w:sz w:val="24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Текст выноски Знак1"/>
    <w:qFormat/>
    <w:rPr>
      <w:rFonts w:ascii="Arial" w:hAnsi="Arial" w:eastAsia="Times New Roman" w:cs="Arial"/>
      <w:sz w:val="16"/>
      <w:szCs w:val="16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Style20">
    <w:name w:val="Текст Знак"/>
    <w:qFormat/>
    <w:rPr>
      <w:rFonts w:ascii="Courier New" w:hAnsi="Courier New" w:cs="Courier New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5">
    <w:name w:val="Схема документа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Интернет)"/>
    <w:basedOn w:val="Normal"/>
    <w:qFormat/>
    <w:pPr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kern w:val="0"/>
      <w:sz w:val="28"/>
      <w:szCs w:val="28"/>
      <w:lang w:bidi="ar-SA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eastAsia="Times New Roman" w:cs="Mangal"/>
      <w:kern w:val="0"/>
      <w:sz w:val="20"/>
      <w:szCs w:val="20"/>
      <w:lang w:bidi="ar-S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kern w:val="0"/>
      <w:lang w:bidi="ar-SA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eastAsia="Times New Roman" w:cs="Mangal"/>
      <w:kern w:val="0"/>
      <w:sz w:val="20"/>
      <w:szCs w:val="20"/>
      <w:lang w:bidi="ar-S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kern w:val="0"/>
      <w:lang w:bidi="ar-SA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1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2">
    <w:name w:val="Текст примечания1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113">
    <w:name w:val="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2">
    <w:name w:val="Содержимое врезки"/>
    <w:basedOn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311">
    <w:name w:val="Основной текст с отступом 31"/>
    <w:basedOn w:val="Normal"/>
    <w:qFormat/>
    <w:pPr>
      <w:ind w:firstLine="1134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53:00Z</dcterms:created>
  <dc:creator>1</dc:creator>
  <dc:description/>
  <cp:keywords/>
  <dc:language>en-US</dc:language>
  <cp:lastModifiedBy>Римма Николаевна Назарова</cp:lastModifiedBy>
  <cp:lastPrinted>2024-06-24T12:05:00Z</cp:lastPrinted>
  <dcterms:modified xsi:type="dcterms:W3CDTF">2024-06-27T13:53:00Z</dcterms:modified>
  <cp:revision>2</cp:revision>
  <dc:subject/>
  <dc:title/>
</cp:coreProperties>
</file>