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йствий граждан по выявлению в информационно-телекоммуникационной сети «Интернет» и последующему блокированию пронаркотического контента, содержащего информацию, распространение которой запрещено на территори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блема наркомании в настоящее время является серьезной угрозой общ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обо актуально на сегодняшний день распространение наркотиков через сеть «Интернет», так как «всемирная паутина» стала неотъемлемой частью жизни населения, а особенно детей, подростков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Чтобы бороться здесь с рекламой наркомании и наркоторговли, необходима и важна помощь каждого человека. Речь идет о судьбах наших с Вами сограждан 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– Единый реестр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eai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kn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выявлении интернет-ресурса, содержащего запрещенную информацию, каждый гражданин может самостоятельно 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его (ресурса) в Единый реестр, заполнив форму на сайте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  <w:u w:val="none"/>
          </w:rPr>
          <w:t>http://rkn.gov.ru/</w:t>
        </w:r>
      </w:hyperlink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вайте рассмотрим, как это сделать на примере предположительно выявленного сайта по продаже наркотических и психотропных средств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444615" cy="27762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Заходим на официальный сайт Росткомнадзора по электронному адресу 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/>
            <w:color w:val="000000"/>
            <w:sz w:val="28"/>
            <w:szCs w:val="28"/>
          </w:rPr>
          <w:t>http://rkn.gov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376035" cy="30105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Просматриваем открывшуюся страницу вниз, находим слева 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Единый реестр запрещенной информ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входим в него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428105" cy="3822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Далее выбираем 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рием сообщений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397625" cy="56095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Чтобы оставить обращение с указанием противоправного контента, необходимо заполнить размещённую там форму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178550" cy="5386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Первым делом необходимо выбрать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ип информ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894705" cy="3600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2. Копируем адрес сайта и вставляем его в разде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Указатель страницы сайта в сети 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155055" cy="29940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028055" cy="52628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3. В раздел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ид информац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алочками указываем ее обозначение на выявленном ресурсе (текст, фото и т.д.)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87415" cy="4880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Указываем, каким является доступ к запрещенной информации (свободный, ограниченный или платный)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101080" cy="5153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В разделе «Дополнительная информация» ПО ЖЕЛАНИЮ можно указать: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особ связи для совершения заказа;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особ оплаты заказа;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логин и пароль от страницы социальной сети, через которую был совершен вход и обнаружен противоправный контент;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раузер, через который был обнаружен противоправный контент и т.д. и т.п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149340" cy="46609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В заключении при подаче обращения необходимо заполнить информацию о себе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23915" cy="4875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правке сообщения от физического лица указывать место работы не обязательно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7. Если Вы хотите получить от Роскомнадзора ответ о принятых по обращению мерах, не забудьте поставить галочку в графе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Направлять ответ по электронной почте»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712460" cy="49301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 не всегда приходит сразу, все зависит от текущей загруженности сайта Роскомнадзора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8. После того, как Вы заполнили все пункты формы подачи обращения, введите символы защитного кода.Ваше обращение будет направлено в Роскомнадзор для рассмотрения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иже приведены примеры возможных ответов на Ваше обращение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4032250" cy="3025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4081780" cy="3035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лгоритм подготовл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равлением по контролю за оборотом наркотиков УМВД России по Ту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ппаратом антинаркотической комиссии в Тульской области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n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kn.gov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3:00Z</dcterms:created>
  <dc:creator>Администратор</dc:creator>
  <dc:description/>
  <dc:language>en-US</dc:language>
  <cp:lastModifiedBy>medvedev.valentin</cp:lastModifiedBy>
  <dcterms:modified xsi:type="dcterms:W3CDTF">2022-07-28T11:03:00Z</dcterms:modified>
  <cp:revision>2</cp:revision>
  <dc:subject/>
  <dc:title/>
</cp:coreProperties>
</file>