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тическая запи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стоянии и развитии малого и среднего предпринима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 город Алекси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итогам 2023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ая аналитическая записка о состоянии и развитии малого и среднего предпринимательства на территории муниципального образования город Алексин сформирована по результатам мониторинга деятельности субъектов малого и среднего предпринимательства на территории муниципального образования город Алексин (далее - мониторинг) (см. приложение),  осуществляемого в соответствии с постановлением администрации муниципального образования Алексинский район от 18.05.2010 №952 «О Порядке мониторинга  деятельности субъектов малого и среднего предпринимательства  на территории муниципального образования Алексинский район, за 2023 год.</w:t>
      </w:r>
    </w:p>
    <w:p>
      <w:pPr>
        <w:pStyle w:val="Normal"/>
        <w:ind w:firstLine="708"/>
        <w:jc w:val="both"/>
        <w:rPr>
          <w:rFonts w:eastAsia="Arial" w:cs="Arial"/>
          <w:sz w:val="26"/>
          <w:szCs w:val="26"/>
        </w:rPr>
      </w:pPr>
      <w:r>
        <w:rPr>
          <w:sz w:val="26"/>
          <w:szCs w:val="26"/>
        </w:rPr>
        <w:t>Для мониторинга использованы: итоги сплошного статистического наблюдения малого и среднего бизнеса; данные Единого реестра субъектов малого и среднего предпринимательства (ФНС РФ); информация структурных подразделений администрации муниципального образования город Алекси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/>
          <w:sz w:val="26"/>
          <w:szCs w:val="26"/>
        </w:rPr>
        <w:tab/>
        <w:tab/>
        <w:t>По</w:t>
      </w:r>
      <w:r>
        <w:rPr>
          <w:sz w:val="26"/>
          <w:szCs w:val="26"/>
        </w:rPr>
        <w:t xml:space="preserve"> отдельным  показателям мониторинга (объем отгруженной продукции,  численность занятых и среднесписочная численность работников на малых предприятиях и у индивидуальных предпринимателей, фонд оплаты труда и уровень средней заработной платы на малых предприятиях и у индивидуальных предпринимателей) использованы расчетные (оценочные) показатели деятельности субъектов малого предпринимательства за соответствующие перио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ектор малого и среднего предпринимательства муниципального образования образуют: 3 средних предприятий (АО «Алексинская электросетевая компания»,     ООО «Новопласт», ООО «РКСервис»), 522 малых предприятия и 1321 индивидуальный  предпринимател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1.2024 количество средних предприятий составило 60% к аналогичному показателю 2022 года (далее – АППГ), количество малых предприятий – 96,7% к АППГ, количество индивидуальных предпринимателей – 102,8%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раслевая структура малых предприятий характеризуется высокой долей предприятий оптовой и розничной торговли, которые составляют 22,2% от общего количества малых предприятий. Индивидуальные предприниматели также больше заняты в сфере розничной торговли – 38,8% от общего количества И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личество субъектов малого и среднего предпринимательства в расчете               на 10 тыс. человек населения – 265,2 ед., что на 2,2% больше уровн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отгруженной продукции, выполненных работ, оказанных услуг                              в промышленности субъектами малого и среднего предпринимательства                                 за 2023 год составил 4232,5 млн рублей, что на 3,3% меньше уровня                               2022 года, что связано переходом предприятий ООО «Алексинский завод «Рубин» и                          АО «Алексинстройконструкция» из категории средних предприятий в категорию крупных. Соответственно удельный вес объема отгруженной продукции малых и средних предприятий в общем объеме отгруженной продукции, выполненных работ, оказанных услуг в промышленности муниципального образования город Алексин составил 8,34% (на 1,6% меньше АППГ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сего в сфере малого и среднего предпринимательства занято 8,9 тыс. чел.                 (на 3,3% меньше уровня АППГ в связи с открытием большого количества вакансий и набором сотрудников на предприятии ООО «ВБ-Алексин»). Четвертая часть общего количества занятых в экономике муниципального образования город Алексин (26,4%) занята в сфере малого и среднего предпринимательства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еднесписочная численность работников (без внешних совместителей) субъектов малого и среднего предпринимательства за 2023 год составила 7,2 тыс. чел. (на 7,3% меньше АППГ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яя заработная плата в сфере малого и среднего предпринимательства составила 32,2 тыс. руб., в том числе по кругу средних предприятий – 49,2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налоговых поступлений в бюджет муниципального образования город Алексин от малого и среднего бизнеса составил 103,5 млн рублей (на 8,2% больше уровня 2022 года). Удельный вес налоговых поступлений от малого и среднего бизнеса в общем объеме налоговых поступлений – 9,6% (за 2022 год – 12,5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данным УФНС по Тульской области по состоянию на 01.01.2024 в налоговых органах в качестве плательщиков налога на профессиональный доход по муниципальному образованию город Алексин зарегистрировано 2842 че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double"/>
        </w:rPr>
        <w:t>И</w:t>
      </w:r>
      <w:r>
        <w:rPr>
          <w:sz w:val="26"/>
          <w:szCs w:val="26"/>
        </w:rPr>
        <w:t xml:space="preserve">нформация о мерах поддержки малого и среднего бизнеса доводится до сведения СМСП оперативно путем рассылки материалов на их рабочие электронные адреса, через Муниципальный фонд местного развития (г. Алексин),  также через  размещение информации, предусмотренной частью 2 статьи 19 Федерального закона №207-ФЗ от 24.06.2007 «О развитии малого и среднего предпринимательства в Российской федерации», на официальном сайте муниципального образования город Алексин и в СМИ. Количество посещений официального сайта </w:t>
      </w:r>
      <w:hyperlink r:id="rId2">
        <w:r>
          <w:rPr>
            <w:rStyle w:val="InternetLink"/>
            <w:color w:val="000000"/>
            <w:sz w:val="26"/>
            <w:szCs w:val="26"/>
            <w:lang w:val="ru-RU" w:eastAsia="ar-SA" w:bidi="ar-SA"/>
          </w:rPr>
          <w:t>https://aleksin-r71.gosuslugi.ru/</w:t>
        </w:r>
      </w:hyperlink>
      <w:r>
        <w:rPr>
          <w:sz w:val="26"/>
          <w:szCs w:val="26"/>
        </w:rPr>
        <w:t xml:space="preserve"> в 2023 году – 7524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товлено управлением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я экономики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ind w:left="0" w:right="-81" w:firstLine="708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">
    <w:name w:val="Абзац списка8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in-r71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48:00Z</dcterms:created>
  <dc:creator>интернет</dc:creator>
  <dc:description/>
  <dc:language>en-US</dc:language>
  <cp:lastModifiedBy>yakublevich.natalya</cp:lastModifiedBy>
  <cp:lastPrinted>2024-04-01T16:39:00Z</cp:lastPrinted>
  <dcterms:modified xsi:type="dcterms:W3CDTF">2024-04-01T13:48:00Z</dcterms:modified>
  <cp:revision>2</cp:revision>
  <dc:subject/>
  <dc:title>Аналитическ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80E03E752485DAEB20C331449AD3C</vt:lpwstr>
  </property>
  <property fmtid="{D5CDD505-2E9C-101B-9397-08002B2CF9AE}" pid="3" name="KSOProductBuildVer">
    <vt:lpwstr>1049-11.2.0.11254</vt:lpwstr>
  </property>
</Properties>
</file>