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территории муниципального образования город Алекси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итогам 1 квартала 2025 года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аналитическая записка о состоянии и развитии малого и среднего предпринимательства на территории муниципального образования город Алексин сформирована по результатам мониторинга деятельности субъектов малого и среднего предпринимательства на территории муниципального образования город Алексин (далее - мониторинг) (см. приложение),  осуществляемого в соответствии с постановлением администрации муниципального образования Алексинский район от 18.05.2010 №952 «О Порядке мониторинга  деятельности субъектов малого и среднего предпринимательства на территории муниципального образования Алексинский район», за 1 квартал 2025 года.</w:t>
      </w:r>
    </w:p>
    <w:p>
      <w:pPr>
        <w:pStyle w:val="Normal"/>
        <w:ind w:right="0" w:firstLine="708"/>
        <w:jc w:val="both"/>
        <w:rPr>
          <w:rFonts w:eastAsia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ониторинга использованы: итоги сплошного статистического наблюдения малого и среднего бизнеса; данные Единого реестра субъектов малого и среднего предпринимательства (ФНС РФ); информация структурных подразделений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rFonts w:eastAsia="Arial" w:cs="Arial"/>
          <w:color w:val="000000"/>
          <w:sz w:val="26"/>
          <w:szCs w:val="26"/>
        </w:rPr>
        <w:tab/>
        <w:tab/>
        <w:t>По</w:t>
      </w:r>
      <w:r>
        <w:rPr>
          <w:color w:val="000000"/>
          <w:sz w:val="26"/>
          <w:szCs w:val="26"/>
        </w:rPr>
        <w:t xml:space="preserve"> отдельным показателям мониторинга (объем отгруженной продукции,  численность занятых и среднесписочная численность работников на малых предприятиях и у индивидуальных предпринимателей, фонд оплаты труда и уровень средней заработной платы на малых предприятиях и у индивидуальных предпринимателей) использованы расчетные (оценочные) показатели деятельности субъектов малого предпринимательства за соответствующие периоды.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тор малого и среднего предпринимательства муниципального образования образуют: 2 средних предприятия (АО «Алексинская электросетевая компания»,               ООО «РКСервис»), 497 малых предприятий и 1330 индивидуальных предпринимателей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4.2025 количество средних предприятий составило 66,7% к аналогичному показателю 2024 года (далее – АППГ), количество малых предприятий – 95,2% к АППГ, количество индивидуальных предпринимателей – 100,6%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очно: согласно письму №11-03/00341 от 22.05.2025 (вх. №2355                        от 22.05.2025) Межрегиональной инспекции ФНС России по управлению долгом               (г. Москва) в отношении ООО «РКСервис» принято решение об обращении в арбитражный суд с заявлением о признании должника банкротом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слевая структура малых предприятий характеризуется высокой долей предприятий оптовой и розничной торговли, которые составляют 21,7% от общего количества малых предприятий. Индивидуальные предприниматели также больше заняты в сфере розничной торговли – 39,3% от общего количества ИП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субъектов малого и среднего предпринимательства в расчете               на 10 тыс. человек населения – 267,5 ед., что на 0,1% меньше уровня 1 квартала              2024 года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отгруженной продукции, выполненных работ, оказанных услуг                              в промышленности субъектами малого и среднего предпринимательства                                 за 1 квартал 2025 года составил 783,6 млн рублей, удельный вес объема отгруженной продукции малых и средних предприятий в общем объеме отгруженной продукции,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ных работ, оказанных услуг в промышленности муниципального образования город Алексин составил 3,45%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в сфере малого и среднего предпринимательства занято 8,6 тыс. чел., на 3% меньше уровня АППГ. Четвертая часть общего количества занятых в экономике муниципального образования город Алексин (25,2%) занята в сфере малого и среднего предпринимательства. Среднесписочная численность работников (без внешних совместителей) субъектов малого и среднего предпринимательства                      за 1 квартал 2025 года составила 6,8 тыс. чел., на 3,8% меньше АППГ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заработная плата в сфере малого и среднего предпринимательства составила 38,3 тыс. руб. (на 24,1% больше АППГ)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налоговых поступлений в бюджет муниципального образования город Алексин от малого и среднего бизнеса составил 24,8 млн рублей (на 23,4% больше АППГ). Удельный вес налоговых поступлений от малого и среднего бизнеса в общем объеме налоговых поступлений – 7,7%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УФНС по Тульской области по состоянию на 01.04.2025 в налоговых органах в качестве плательщиков налога на профессиональный доход по муниципальному образованию город Алексин зарегист</w:t>
      </w:r>
      <w:r>
        <w:rPr>
          <w:color w:val="000000"/>
          <w:sz w:val="26"/>
          <w:szCs w:val="26"/>
          <w:shd w:fill="auto" w:val="clear"/>
        </w:rPr>
        <w:t>рировано 3970 чел.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u w:val="double"/>
        </w:rPr>
      </w:pPr>
      <w:r>
        <w:rPr>
          <w:color w:val="000000"/>
          <w:sz w:val="26"/>
          <w:szCs w:val="26"/>
        </w:rPr>
        <w:t xml:space="preserve">В 2024 году были реализованы мероприятия </w:t>
      </w:r>
      <w:r>
        <w:rPr>
          <w:color w:val="000000"/>
          <w:sz w:val="26"/>
          <w:szCs w:val="26"/>
          <w:shd w:fill="auto" w:val="clear"/>
        </w:rPr>
        <w:t xml:space="preserve">муниципальной программы «Экономическое развитие и формирование инвестиционной привлекательности муниципального образования город Алексин», утвержденной постановлением администрации от 28.12.2023 №2857. </w:t>
      </w:r>
    </w:p>
    <w:p>
      <w:pPr>
        <w:pStyle w:val="Normal"/>
        <w:ind w:right="0" w:firstLine="708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u w:val="double"/>
        </w:rPr>
        <w:t>И</w:t>
      </w:r>
      <w:r>
        <w:rPr>
          <w:color w:val="000000"/>
          <w:sz w:val="26"/>
          <w:szCs w:val="26"/>
        </w:rPr>
        <w:t xml:space="preserve">нформация о мерах поддержки малого и среднего бизнеса доводится до сведения СМСП оперативно путем рассылки материалов на их рабочие электронные адреса, через Муниципальный фонд местного развития (г. Алексин),  также через  размещение информации, предусмотренной частью 2 статьи 19 Федерального закона №207-ФЗ от 24.06.2007 «О развитии малого и среднего предпринимательства в Российской федерации», на официальном сайте муниципального образования город Алексин и в СМ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  <w:shd w:fill="auto" w:val="clear"/>
        </w:rPr>
        <w:tab/>
        <w:t>В 2024 году общий объем размещения заказов на поставку товаров, выполнение работ, оказание услуг для муници</w:t>
      </w:r>
      <w:r>
        <w:rPr>
          <w:color w:val="000000"/>
          <w:sz w:val="26"/>
          <w:szCs w:val="26"/>
        </w:rPr>
        <w:t>пальных нужд у СМСП  составил                      109,6 млн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готовлено управлением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развития экономики </w:t>
        <w:tab/>
        <w:tab/>
        <w:tab/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-81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Абзац списка8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5:00Z</dcterms:created>
  <dc:creator>интернет</dc:creator>
  <dc:description/>
  <dc:language>en-US</dc:language>
  <cp:lastModifiedBy/>
  <cp:lastPrinted>2024-04-01T16:39:00Z</cp:lastPrinted>
  <dcterms:modified xsi:type="dcterms:W3CDTF">2025-06-06T11:08:19Z</dcterms:modified>
  <cp:revision>46</cp:revision>
  <dc:subject/>
  <dc:title>Аналитическ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0E03E752485DAEB20C331449AD3C</vt:lpwstr>
  </property>
  <property fmtid="{D5CDD505-2E9C-101B-9397-08002B2CF9AE}" pid="3" name="KSOProductBuildVer">
    <vt:lpwstr>1049-11.2.0.11254</vt:lpwstr>
  </property>
</Properties>
</file>