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и развитии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город Алекси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итогам 1 полугоди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аналитическая записка о состоянии и развитии малого и среднего предпринимательства на территории муниципального образования город Алексин сформирована по результатам мониторинга деятельности субъектов малого и среднего предпринимательства на территории муниципального образования город Алексин (далее - мониторинг) (см. приложение),  осуществляемого в соответствии с постановлением администрации муниципального образования Алексинский район от 18.05.2010 №952 «О Порядке мониторинга  деятельности субъектов малого и среднего предпринимательства  на территории муниципального образования Алексинский район, за 1 полугодие 2024 года.</w:t>
      </w:r>
    </w:p>
    <w:p>
      <w:pPr>
        <w:pStyle w:val="Normal"/>
        <w:ind w:firstLine="708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Для мониторинга использованы: итоги сплошного статистического наблюдения малого и среднего бизнеса; данные Единого реестра субъектов малого и среднего предпринимательства (ФНС РФ); информация структурных подразделений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/>
          <w:sz w:val="26"/>
          <w:szCs w:val="26"/>
        </w:rPr>
        <w:tab/>
        <w:tab/>
        <w:t>По</w:t>
      </w:r>
      <w:r>
        <w:rPr>
          <w:sz w:val="26"/>
          <w:szCs w:val="26"/>
        </w:rPr>
        <w:t xml:space="preserve"> отдельным показателям мониторинга (объем отгруженной продукции,  численность занятых и среднесписочная численность работников на малых предприятиях и у индивидуальных предпринимателей, фонд оплаты труда и уровень средней заработной платы на малых предприятиях и у индивидуальных предпринимателей) использованы расчетные (оценочные) показатели деятельности субъектов малого предпринимательства за соответствующие пери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ктор малого и среднего предпринимательства муниципального образования образуют: 2 средних предприятия (АО «Алексинская электросетевая компания»,               ООО «РКСервис»), 498 малых предприятий и 1245 индивидуальных предпринима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7.2024 количество средних предприятий составило 50% к аналогичному показателю 2023 года (далее – АППГ), количество малых предприятий – 97,8% к АППГ, количество индивидуальных предпринимателей – 99,6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раслевая структура малых предприятий характеризуется высокой долей предприятий оптовой и розничной торговли, которые составляют 22,1% от общего количества малых предприятий. Индивидуальные предприниматели также больше заняты в сфере розничной торговли – 39,8% от общего количества И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субъектов малого и среднего предпринимательства в расчете               на 10 тыс. человек населения – 251,8 ед., что составляет 99,7% к уровню 1 полугодия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отгруженной продукции, выполненных работ, оказанных услуг                              в промышленности субъектами малого и среднего предпринимательства                                 за 1 полугодие 2024 года составил 1267,9 млн рублей, что составляет 60,1% к уровню                       1 полугодия 2023 года по причине снижения количества средних предприятий с 4 ед. в 2023 году до 2 ед. в 2024 году. Соответственно, удельный вес объема отгруженной продукции малых и средних предприятий в общем объеме отгруженной продукции, выполненных работ, оказанных услуг в промышленности муниципального образования город Алексин составил 3,76% (в АППГ - 9,64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го в сфере малого и среднего предпринимательства занято 8,7 тыс. чел.                 (на 8,9% меньше уровня АППГ в связи с открытием большого количества вакансий и набором сотрудников на предприятии ООО «ВБ-Алексин»). Четвертая часть общего количества занятых в экономике муниципального образования город Алексин (25,5%) занята в сфере малого и среднего предпринимательства. Среднесписочная численность работников (без внешних совместителей) субъектов малого и среднего предпринимательства за 1 полугодие 2024 год составила 7,3 тыс. чел. (на 10,3% меньше АПП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в сфере малого и среднего предпринимательства составила 28,4 тыс. руб., в том числе по кругу средних предприятий – 42,2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налоговых поступлений в бюджет муниципального образования город Алексин от малого и среднего бизнеса составил 70,0 млн рублей (на 22,2% больше уровня 1 полугодия 2023 года). Удельный вес налоговых поступлений от малого и среднего бизнеса в общем объеме налоговых поступлений – 12,6% (за 1 полугодие              2023 года – 14,2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УФНС по Тульской области по состоянию на 01.07.2024 в налоговых органах в качестве плательщиков налога на профессиональный доход по муниципальному образованию город Алексин зарегистрировано 3284 че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одолжена реализац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й программы «Экономическое развитие и формирование инвестиционной привлекательности муниципального образования город Алексин», утвержденной постановлением администрации от 28.12.2023 №285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а мероприятий по развитию малого и среднего предпринимательства на 2022-2024 годы, утвержденного постановлением администрации муниципального образования город Алексин от 29.12.2021 №22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 образования город Алексин оказана имущественная поддерж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-му СМП на условиях долгосрочной аренды предоставлено в пользование имущество общей площадью 103,2 кв. м, включенное в Перечень муниципального имущества, свободного от прав 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на территории муниципального образования город Алексин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-м СМП отчуждено недвижимое имущество общей площадью 114,2 кв. 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double"/>
        </w:rPr>
        <w:t>И</w:t>
      </w:r>
      <w:r>
        <w:rPr>
          <w:sz w:val="26"/>
          <w:szCs w:val="26"/>
        </w:rPr>
        <w:t xml:space="preserve">нформация о мерах поддержки малого и среднего бизнеса доводится до сведения СМСП оперативно путем рассылки материалов на их рабочие электронные адреса, через Муниципальный фонд местного развития (г. Алексин),  также через  размещение информации, предусмотренной частью 2 статьи 19 Федерального закона №207-ФЗ от 24.06.2007 «О развитии малого и среднего предпринимательства в Российской федерации», на официальном сайте муниципального образования город Алексин и в С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лено управлением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-81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Абзац списка8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1:00Z</dcterms:created>
  <dc:creator>интернет</dc:creator>
  <dc:description/>
  <dc:language>en-US</dc:language>
  <cp:lastModifiedBy>yakublevich.natalya</cp:lastModifiedBy>
  <cp:lastPrinted>2024-04-01T16:39:00Z</cp:lastPrinted>
  <dcterms:modified xsi:type="dcterms:W3CDTF">2024-09-13T13:31:00Z</dcterms:modified>
  <cp:revision>2</cp:revision>
  <dc:subject/>
  <dc:title>Аналитическ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0E03E752485DAEB20C331449AD3C</vt:lpwstr>
  </property>
  <property fmtid="{D5CDD505-2E9C-101B-9397-08002B2CF9AE}" pid="3" name="KSOProductBuildVer">
    <vt:lpwstr>1049-11.2.0.11254</vt:lpwstr>
  </property>
</Properties>
</file>