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муниципального образования город Алекси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итогам 2024 года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аналитическая записка о состоянии и развитии малого и среднего предпринимательства на территории муниципального образования город Алексин сформирована по результатам мониторинга деятельности субъектов малого и среднего предпринимательства на территории муниципального образования город Алексин (далее - мониторинг) (см. приложение),  осуществляемого в соответствии с постановлением администрации муниципального образования Алексинский район от 18.05.2010 №952 «О Порядке мониторинга  деятельности субъектов малого и среднего предпринимательства  на территории муниципального образования Алексинский район, за 2024 год.</w:t>
      </w:r>
    </w:p>
    <w:p>
      <w:pPr>
        <w:pStyle w:val="Normal"/>
        <w:ind w:right="0" w:firstLine="708"/>
        <w:jc w:val="both"/>
        <w:rPr>
          <w:rFonts w:eastAsia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ониторинга использованы: итоги сплошного статистического наблюдения малого и среднего бизнеса; данные Единого реестра субъектов малого и среднего предпринимательства (ФНС РФ); информация структурных подразделений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ab/>
        <w:tab/>
        <w:t>По</w:t>
      </w:r>
      <w:r>
        <w:rPr>
          <w:color w:val="000000"/>
          <w:sz w:val="26"/>
          <w:szCs w:val="26"/>
        </w:rPr>
        <w:t xml:space="preserve"> отдельным показателям мониторинга (объем отгруженной продукции,  численность занятых и среднесписочная численность работников на малых предприятиях и у индивидуальных предпринимателей, фонд оплаты труда и уровень средней заработной платы на малых предприятиях и у индивидуальных предпринимателей) использованы расчетные (оценочные) показатели деятельности субъектов малого предпринимательства за соответствующие периоды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тор малого и среднего предпринимательства муниципального образования образуют: 2 средних предприятия (АО «Алексинская электросетевая компания»,               ООО «РКСервис»), 501 малое предприятие и 1328 индивидуальных предпринимателей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1.2025 количество средних предприятий составило 66,7% к аналогичному показателю 2023 года (далее – АППГ), количество малых предприятий – 96,0% к АППГ, количество индивидуальных предпринимателей – 100,5%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слевая структура малых предприятий характеризуется высокой долей предприятий оптовой и розничной торговли, которые составляют 22,0% от общего количества малых предприятий. Индивидуальные предприниматели также больше заняты в сфере розничной торговли – 39,7% от общего количества ИП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убъектов малого и среднего предпринимательства в расчете               на 10 тыс. человек населения – 264,7 ед., что на 0,1% больше уровня 2023 года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отгруженной продукции, выполненных работ, оказанных услуг                              в промышленности субъектами малого и среднего предпринимательства                                 за 2024 год составил 3702,3 млн рублей, что на 7,9% больше уровня 2023 года. Удельный вес объема отгруженной продукции малых и средних предприятий в общем объеме отгруженной продукции, выполненных работ, оказанных услуг                               в промышленности муниципального образования город Алексин составил 5,12%                        (за 2023 год – 6,79%)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в сфере малого и среднего предпринимательства занято 8,7 тыс. чел.                 (на 2,5% меньше уровня АППГ в связи с открытием большого количества вакансий и набором сотрудников на предприятии ООО «ВБ-Алексин»). Четвертая часть общего количества занятых в экономике муниципального образования город Алексин (25,3%) занята в сфере малого и среднего предпринимательства. Среднесписочная численность работников (без внешних совместителей) субъектов малого и среднего предпринимательства за 2024 год составила 7,1 тыс. чел. (на 3,1% меньше АППГ)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заработная плата в сфере малого и среднего предпринимательства составила 31,5 тыс. руб. (на 26,7% больше уровня 2023 года), в том числе по кругу средних предприятий – 63,2 тыс. руб. (на 28,5% больше уровня 2023 года)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налоговых поступлений в бюджет муниципального образования город Алексин от малого и среднего бизнеса составил 127,1 млн рублей (на 22,9% больше уровня 2023 года). Удельный вес налоговых поступлений от малого и среднего бизнеса в общем объеме налоговых поступлений – 8,7% (за 2023 год – 9,6%)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УФНС по Тульской области по состоянию на 01.01.2025 в налоговых органах в качестве плательщиков налога на профессиональный доход по муниципальному образованию город Алексин зарегистрирован</w:t>
      </w:r>
      <w:r>
        <w:rPr>
          <w:color w:val="000000"/>
          <w:sz w:val="26"/>
          <w:szCs w:val="26"/>
          <w:shd w:fill="auto" w:val="clear"/>
        </w:rPr>
        <w:t>о 3747 чел.  (на 31,8% больше, чем на 01.01.2023 года)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>В 2024 году были реализованы мероприятия: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муниципальной программы «Экономическое развитие и формирование инвестиционной привлекательности муниципального образования город Алексин», утвержденной постановлением администрации от 28.12.2023 №2857;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Плана мероприятий по развитию малого и среднего предпринимательства на 2022-2024 годы, утвержденного постановлением администрации муниципального образования город Алексин от 29.12.2021 №2246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муниципального образования город Алексин оказана имущественная поддержка: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-м СМП на условиях долгосрочной аренды предоставлено в пользование имущество общей площадью 585,7 кв. м, включенное в Перечень муниципального имущества, свободного от прав 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на территории муниципального образования город Алексин,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м СМП отчуждено недвижимое имущество общей площадью 164,7 кв. м,             852 объекта движимого имущества  и 119 объектов недвижимого имущества,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u w:val="double"/>
        </w:rPr>
      </w:pPr>
      <w:r>
        <w:rPr>
          <w:color w:val="000000"/>
          <w:sz w:val="26"/>
          <w:szCs w:val="26"/>
        </w:rPr>
        <w:t>предоставлены льготы по уплате арендной платы 4-м арендаторам по 7-ми объектам муниципальной собственности общей площадью 707,3 кв. м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u w:val="double"/>
        </w:rPr>
        <w:t>И</w:t>
      </w:r>
      <w:r>
        <w:rPr>
          <w:color w:val="000000"/>
          <w:sz w:val="26"/>
          <w:szCs w:val="26"/>
        </w:rPr>
        <w:t xml:space="preserve">нформация о мерах поддержки малого и среднего бизнеса доводится до сведения СМСП оперативно путем рассылки материалов на их рабочие электронные адреса, через Муниципальный фонд местного развития (г. Алексин),  также через  размещение информации, предусмотренной частью 2 статьи 19 Федерального закона №207-ФЗ от 24.06.2007 «О развитии малого и среднего предпринимательства в Российской федерации», на официальном сайте муниципального образования город Алексин и в СМИ.  </w:t>
      </w:r>
      <w:r>
        <w:rPr>
          <w:color w:val="000000"/>
          <w:sz w:val="26"/>
          <w:szCs w:val="26"/>
          <w:shd w:fill="auto" w:val="clear"/>
        </w:rPr>
        <w:t xml:space="preserve">Количество посещений официального сайта </w:t>
      </w:r>
      <w:hyperlink r:id="rId2">
        <w:r>
          <w:rPr>
            <w:rStyle w:val="InternetLink"/>
            <w:color w:val="000000"/>
            <w:sz w:val="26"/>
            <w:szCs w:val="26"/>
            <w:shd w:fill="auto" w:val="clear"/>
          </w:rPr>
          <w:t>https://aleksin-r71.gosuslugi.ru/</w:t>
        </w:r>
      </w:hyperlink>
      <w:r>
        <w:rPr>
          <w:color w:val="000000"/>
          <w:sz w:val="26"/>
          <w:szCs w:val="26"/>
          <w:shd w:fill="auto" w:val="clear"/>
        </w:rPr>
        <w:t xml:space="preserve"> в 2024 году — 143782 посещ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ab/>
        <w:t>В 2024 году общий объем размещения заказов на поставку товаров, выполнение работ, оказание услуг для муници</w:t>
      </w:r>
      <w:r>
        <w:rPr>
          <w:color w:val="000000"/>
          <w:sz w:val="26"/>
          <w:szCs w:val="26"/>
        </w:rPr>
        <w:t>пальных нужд у СМСП  оставил                      237,4 млн рублей, что на 24,3% больше, чем в 2023 год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 xml:space="preserve">В областном конкурсе «Предприниматель года - 2024» представители бизнеса из Алексина победили в номинации «Гостиничный бизнес» -                                  ООО «Управление недвижимостью» (парк-отель «Шахтер»), стали финалистами в номинации «Социальное предприятие» - ООО «Т-Студия», в номинации «Агробизнес» - ООО «Егнышевские сады».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-81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Абзац списка8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-r71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5:00Z</dcterms:created>
  <dc:creator>интернет</dc:creator>
  <dc:description/>
  <dc:language>en-US</dc:language>
  <cp:lastModifiedBy/>
  <cp:lastPrinted>2025-03-03T15:23:00Z</cp:lastPrinted>
  <dcterms:modified xsi:type="dcterms:W3CDTF">2025-03-03T12:36:15Z</dcterms:modified>
  <cp:revision>33</cp:revision>
  <dc:subject/>
  <dc:title>Аналитическ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0E03E752485DAEB20C331449AD3C</vt:lpwstr>
  </property>
  <property fmtid="{D5CDD505-2E9C-101B-9397-08002B2CF9AE}" pid="3" name="KSOProductBuildVer">
    <vt:lpwstr>1049-11.2.0.11254</vt:lpwstr>
  </property>
</Properties>
</file>