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00965</wp:posOffset>
            </wp:positionV>
            <wp:extent cx="59563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А  </w:t>
      </w:r>
    </w:p>
    <w:p>
      <w:pPr>
        <w:pStyle w:val="Normal"/>
        <w:ind w:left="-709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</w:t>
      </w:r>
    </w:p>
    <w:p>
      <w:pPr>
        <w:pStyle w:val="Heading1"/>
        <w:ind w:left="-709" w:firstLine="142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РОД   АЛЕКС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20  мая  2025  года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№21-р/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депутатов муниципального образования город Алексин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color w:val="000000"/>
          <w:sz w:val="26"/>
        </w:rPr>
        <w:t xml:space="preserve">«О внесении изменений в решение Собрания депутатов муниципального образования город Алексин  от </w:t>
      </w:r>
      <w:r>
        <w:rPr>
          <w:b/>
          <w:bCs/>
          <w:sz w:val="26"/>
          <w:szCs w:val="28"/>
        </w:rPr>
        <w:t>28.02.2023 № 1(35).4 «Об утверждении правил благоустройства территории муниципального образования город Алексин</w:t>
      </w:r>
      <w:r>
        <w:rPr>
          <w:b/>
          <w:sz w:val="26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уководствуясь   Федеральным Законом от 06.10.2003 N131-ФЗ «Об общих принципах организации местного самоуправления в Российской федерации», Регламентом Собрания депутатов муниципального образования город Алексин и Положением о публичных слушаниях в муниципальном образовании город Алексин: 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. Назначить  публичные слушания по обсуждению  проекта решения  Собрания депутатов муниципального образования город Алексин </w:t>
      </w:r>
      <w:r>
        <w:rPr>
          <w:color w:val="000000"/>
          <w:sz w:val="26"/>
        </w:rPr>
        <w:t xml:space="preserve">«О внесении изменений в решение Собрания депутатов муниципального образования город Алексин  от </w:t>
      </w:r>
      <w:r>
        <w:rPr>
          <w:bCs/>
          <w:sz w:val="26"/>
          <w:szCs w:val="28"/>
        </w:rPr>
        <w:t>28.02.2023 № 1(35).4 «Об утверждении правил благоустройства территории муниципального образования город Алексин</w:t>
      </w:r>
      <w:r>
        <w:rPr>
          <w:sz w:val="26"/>
          <w:szCs w:val="28"/>
        </w:rPr>
        <w:t>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вышеуказанные публичные слушания с  29  мая  2025 года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6   июня   2025 года.</w:t>
      </w:r>
    </w:p>
    <w:p>
      <w:pPr>
        <w:pStyle w:val="Style10"/>
        <w:spacing w:lineRule="exact" w:line="316" w:before="9" w:after="0"/>
        <w:ind w:left="4" w:right="15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брание участников публичных слушаний провести  26 июня 2025 года в 11.00 в зале заседаний администрации, расположенного по адресу: </w:t>
      </w:r>
    </w:p>
    <w:p>
      <w:pPr>
        <w:pStyle w:val="Style10"/>
        <w:spacing w:lineRule="exact" w:line="316" w:before="9" w:after="0"/>
        <w:ind w:left="4" w:right="15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Алексин, ул. Героев Алексинцев, д.10, 3-й этаж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, касающиеся проекта, можно подавать в устной и  письменной  форме  в  ходе  проведения  собрания  участников  публичных слушаний;  в  письменной  форме  в  адрес организатора  публичных  слушаний с   29  мая   2025 года по  23  июня   2025  года в будние дни с 9.00 до 13.00 и с 14.00 до 17.00 в  здании администрации  по адресу: г. Алексин, ул. Героев Алексинцев, д.10</w:t>
      </w:r>
      <w:r>
        <w:rPr>
          <w:w w:val="74"/>
          <w:sz w:val="28"/>
          <w:szCs w:val="28"/>
        </w:rPr>
        <w:t>. к. .31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4.   Проект,   подлежащий   рассмотрению   на  публичных  слушаниях,  и информационные  материалы  к  нему    разместить  на  официальном сайте муниципального   образования   город  Алексин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s://aleksin-r71.gosuslugi.ru.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5. Участники  публичных  слушаний  обязаны  иметь  при себе документ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щие   сведения  о  фамилии,  имени,  отчестве  (при  наличии),  дате рождения,  адресе  места  жительства  (регистрации)  -  для физических лиц; наименование,   основной   государственный   регистрационный  номер,  место нахождения  и  адрес  -  для  юридических  лиц, с  приложением  документов, подтверждающих  такие  сведения.</w:t>
      </w:r>
    </w:p>
    <w:p>
      <w:pPr>
        <w:pStyle w:val="Style10"/>
        <w:spacing w:lineRule="exact" w:line="316"/>
        <w:ind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рабочую группу по проведению публичных слушаний в составе следующих депутатов: Орлова Ж.Б. ,  Павловой Е.П., Ретуева Е.Н.</w:t>
      </w:r>
    </w:p>
    <w:p>
      <w:pPr>
        <w:pStyle w:val="Style10"/>
        <w:spacing w:lineRule="exact" w:line="316"/>
        <w:ind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екомендовать администрации муниципального образования  город Алексин включить в состав рабочей группы от администрации муниципального образования город Алексин  следующие кандидатуры: Шкляра А.С., Никитиной  Т.В.,   Киселевой  И.А., Казаковой А.А., Ершовой Е.А.</w:t>
      </w:r>
    </w:p>
    <w:p>
      <w:pPr>
        <w:pStyle w:val="Style10"/>
        <w:spacing w:lineRule="exact" w:line="316"/>
        <w:ind w:righ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значить председательствующим публичных слушаний Орлова  Ж.Б.,  секретарём Павлову Е.П. </w:t>
      </w:r>
    </w:p>
    <w:p>
      <w:pPr>
        <w:pStyle w:val="Style10"/>
        <w:spacing w:lineRule="exact" w:line="316"/>
        <w:ind w:left="5" w:right="4" w:firstLine="71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Контроль за исполнением распоряжения оставляю за собой. </w:t>
      </w:r>
    </w:p>
    <w:p>
      <w:pPr>
        <w:pStyle w:val="Style10"/>
        <w:spacing w:lineRule="exact" w:line="1" w:before="4" w:after="0"/>
        <w:ind w:left="5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Опубликовать  настоящее распоряжение  в газете «Алексинские вести» и разместить на официальном сайте органов местного самоуправления муниципального образования город Алексин в сети «Интернет».</w:t>
      </w:r>
    </w:p>
    <w:p>
      <w:pPr>
        <w:pStyle w:val="TextBodyIndent"/>
        <w:rPr/>
      </w:pPr>
      <w:r>
        <w:rPr>
          <w:szCs w:val="28"/>
        </w:rPr>
        <w:t>10. Распоряжение вступает в силу со дня подпис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ексин                                                                            Э.И. Эксар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 распоряжению главы  </w:t>
      </w:r>
    </w:p>
    <w:p>
      <w:pPr>
        <w:pStyle w:val="Normal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/>
        <w:t>город Алексин</w:t>
      </w:r>
    </w:p>
    <w:p>
      <w:pPr>
        <w:pStyle w:val="Normal"/>
        <w:ind w:left="5103" w:hanging="0"/>
        <w:jc w:val="right"/>
        <w:rPr/>
      </w:pPr>
      <w:r>
        <w:rPr/>
        <w:t>от   20  мая    2025 года  №21 -р/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>Решение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60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обрания депутатов муниципального образования город Алексин  от </w:t>
      </w:r>
      <w:r>
        <w:rPr>
          <w:rFonts w:cs="Arial" w:ascii="Arial" w:hAnsi="Arial"/>
          <w:b/>
          <w:bCs/>
          <w:sz w:val="24"/>
          <w:szCs w:val="24"/>
        </w:rPr>
        <w:t>28.02.2023 № 1(35).4 «Об утверждении правил благоустройства территории муниципального образования город Алексин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30.03.1999  №52-ФЗ «О санитарно-эпидемиологическом благополучии населения», Федеральным законом от 10.01 2002 №7-ФЗ «Об охране окружающей среды», Законом Тульской области от 09.06.2003 №388-ЗТО  «Об административных правонарушениях в Тульской области», Законом Тульской области от 12.07.2018 № 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учитывая результаты публичных слушаний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брания депутатов муниципального образования город Алексин от 28 февраля 2023 года №1(35).4 «Об утверждении правил благоустройства территории муниципального образования город Алекси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.1. </w:t>
      </w:r>
      <w:r>
        <w:rPr>
          <w:rFonts w:cs="Arial" w:ascii="Arial" w:hAnsi="Arial"/>
          <w:sz w:val="24"/>
          <w:szCs w:val="24"/>
        </w:rPr>
        <w:t>В действующей редакции пункта 4 статьи 21 Правил благоустройства территории муниципального образования город Алексин слова «в охранной зоне водопроводных (в том числе - пожарных гидрантов) и канализационных сетей, трубопроводов», заменить словами: «в охранной зоне инфраструктурных объектов без согласования с ресурсоснабжающими организация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Действующую редакцию подпункта 1.17 пункта 1 статьи 66 Правил благоустройства территории муниципального образования город Алексин» дополнить абзацем следующего содержания: «Срок действия ордера на производство земляных работ может быть продлен не более двух раз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В статье 68 действующей редакции Правил благоустройства территории муниципального образования город Алекси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2 дополнить подпунктом 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 Собственники сетей наружного освещения,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енные элементы сетей, влияющие на их работу или электробезопасность, должны ремонтироваться немедленно, не влияющие –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ункт 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 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 (более 25 процентов) должно быть устранено в течение одних суток, а на магистральных улицах – в течение 2 часов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средней освещенности, характеристики светильников и опор наружного освещения ( в том числе их высота)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м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ункт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 Вывоз демонтированных, упавших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» 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  <w:t>2. Контроль исполнения решения возложить на постоянную комиссию по собственности и муниципальному хозяйству Собрания депутатов муниципального образования город Алексин (Ж.Б.Орлов).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  <w:t>3. Решение опубликовать в газете «Алексинские вести» и разместить на официальном сайте органов местного самоуправления в сети «Интернет».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  <w:t>4. Решение вступает в силу со дня официального опубликования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ексин                                                                            Э.И. Эксаренко  </w:t>
      </w:r>
    </w:p>
    <w:p>
      <w:pPr>
        <w:pStyle w:val="Normal"/>
        <w:autoSpaceDE w:val="false"/>
        <w:ind w:hanging="284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 xml:space="preserve">к распоряжению главы  </w:t>
      </w:r>
    </w:p>
    <w:p>
      <w:pPr>
        <w:pStyle w:val="Normal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/>
        <w:t>город Алексин</w:t>
      </w:r>
    </w:p>
    <w:p>
      <w:pPr>
        <w:pStyle w:val="Normal"/>
        <w:ind w:left="5103" w:hanging="0"/>
        <w:jc w:val="right"/>
        <w:rPr/>
      </w:pPr>
      <w:r>
        <w:rPr/>
        <w:t xml:space="preserve">от   20 мая  2025 года  № 21 -р/СД   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Собрания депутатов муниципального образования город Алексин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город Алексин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8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татья, 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 xml:space="preserve">Текст проек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Ф.И.О. внесшего поправ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одпись гражданина (граждан)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96" w:hanging="0"/>
        <w:jc w:val="both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    Э.И. Эксаренко  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142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 таблицах"/>
    <w:basedOn w:val="Normal"/>
    <w:qFormat/>
    <w:pPr>
      <w:autoSpaceDE w:val="false"/>
      <w:spacing w:before="120" w:after="120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4:00Z</dcterms:created>
  <dc:creator>user</dc:creator>
  <dc:description/>
  <cp:keywords/>
  <dc:language>en-US</dc:language>
  <cp:lastModifiedBy>D</cp:lastModifiedBy>
  <cp:lastPrinted>2025-06-17T12:09:00Z</cp:lastPrinted>
  <dcterms:modified xsi:type="dcterms:W3CDTF">2025-06-17T09:49:00Z</dcterms:modified>
  <cp:revision>88</cp:revision>
  <dc:subject/>
  <dc:title>    </dc:title>
</cp:coreProperties>
</file>