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120"/>
        <w:gridCol w:w="11"/>
      </w:tblGrid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СЕДАНИЯ СОГЛАСИТЕ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ъект Российской Федерации  ___________</w:t>
            </w:r>
            <w:r>
              <w:rPr>
                <w:sz w:val="21"/>
                <w:szCs w:val="21"/>
                <w:u w:val="single"/>
              </w:rPr>
              <w:t>Тульская область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  ______________</w:t>
            </w:r>
            <w:r>
              <w:rPr>
                <w:sz w:val="21"/>
                <w:szCs w:val="21"/>
                <w:u w:val="single"/>
              </w:rPr>
              <w:t>город Алексин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населенный пункт  </w:t>
            </w:r>
            <w:r>
              <w:rPr>
                <w:sz w:val="21"/>
                <w:szCs w:val="21"/>
                <w:u w:val="single"/>
              </w:rPr>
              <w:t xml:space="preserve"> город Алексин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кадастровых кварталов: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/>
              <w:t xml:space="preserve">71:24:040410, 71:24:020337, 71:24:020323, 71:24:010202, 71:01:020216, 71:01:020219, 71:01:020709, 71:01:010212, 71:01:020505, 71:01:030119, 71:01:030203, 71:01:020514, 71:01:030209, 71:01:020808, 71:01:030212, 71:01:020114, 71:01:020905, 71:01:020602, 71:01:021004, 71:01:020606, 71:01:030704, 71:01:030703, 71:01:021107, 71:01:030714, 71:01:030804, 71:01:030803, 71:01:021106, 71:01:020112, 71:01:020214, 71:24:020217, 71:24:020222, 71:24:020204, 71:24:020310, 71:24:020224, 71:24:020210, 71:24:050101, 71:24:050103,  71:24:020305, 71:24:020216, 71:24:020215, 71:24:020306, 71:24:020303, 71:24:020219, 71:24:020111, 71:24:020118, 71:24:020110 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оответствии с муниципальным контрактом № 0366200035624001153 от «01» апреля 2024 года выполняются комплексные кадастровые работы.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., г. Алексин, ул. Героев-Алексинцев, д.10, каб. 2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Администрация МО город Алексин                            </w:t>
            </w:r>
            <w:r>
              <w:rPr>
                <w:sz w:val="21"/>
                <w:szCs w:val="21"/>
                <w:u w:val="single"/>
              </w:rPr>
              <w:t>_____</w:t>
            </w:r>
            <w:r>
              <w:rPr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http://aleksin-r71.gosuslugi.ru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отношений Тульской области                                     _______</w:t>
            </w:r>
            <w:r>
              <w:rPr>
                <w:sz w:val="21"/>
                <w:szCs w:val="21"/>
                <w:u w:val="single"/>
              </w:rPr>
              <w:t>http://mizo.tularegion.ru</w:t>
            </w:r>
            <w:r>
              <w:rPr>
                <w:sz w:val="21"/>
                <w:szCs w:val="21"/>
              </w:rPr>
              <w:t xml:space="preserve"> 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кадастра и картографии по Тульской области             ______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s://rosreestr.ru/</w:t>
              </w:r>
            </w:hyperlink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2-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/>
              <w:t>71:24:040410, 71:24:020337, 71:24:020323, 71:24:010202, 71:01:020216, 71:01:020219, 71:01:020709, 71:01:010212, 71:01:020505, 71:01:030119, 71:01:030203, 71:01:020514, 71:01:030209, 71:01:020808, 71:01:030212, 71:01:020114, 71:01:020905, 71:01:020602, 71:01:021004, 71:01:020606, 71:01:030704, 71:01:030703, 71:01:021107, 71:01:030714, 71:01:030804, 71:01:030803, 71:01:021106, 71:01:020112, 71:01:020214, 71:24:020217, 71:24:020222, 71:24:020204, 71:24:020310, 71:24:020224, 71:24:020210, 71:24:050101, 71:24:050103,  71:24:020305, 71:24:020216, 71:24:020215, 71:24:020306, 71:24:020303, 71:24:020219, 71:24:020111, 71:24:020118, 71:24:020110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ится по адресу: Тульская обл., г. Алексин, ул. Героев-Алексинцев, д.10, каб. 20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14»   </w:t>
            </w:r>
            <w:r>
              <w:rPr>
                <w:sz w:val="21"/>
                <w:szCs w:val="21"/>
                <w:u w:val="single"/>
              </w:rPr>
              <w:t>___августа</w:t>
            </w:r>
            <w:r>
              <w:rPr>
                <w:sz w:val="21"/>
                <w:szCs w:val="21"/>
              </w:rPr>
              <w:t>_____  _</w:t>
            </w: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>_ г. в   11 часов   00 минут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  с </w:t>
            </w:r>
            <w:r>
              <w:rPr>
                <w:color w:val="FF0000"/>
                <w:sz w:val="21"/>
                <w:szCs w:val="21"/>
                <w:highlight w:val="yellow"/>
              </w:rPr>
              <w:t xml:space="preserve">«11» </w:t>
            </w:r>
            <w:r>
              <w:rPr>
                <w:color w:val="FF0000"/>
                <w:sz w:val="21"/>
                <w:szCs w:val="21"/>
                <w:highlight w:val="yellow"/>
                <w:u w:val="single"/>
              </w:rPr>
              <w:t>июля</w:t>
            </w:r>
            <w:r>
              <w:rPr>
                <w:color w:val="FF0000"/>
                <w:sz w:val="21"/>
                <w:szCs w:val="21"/>
                <w:highlight w:val="yellow"/>
              </w:rPr>
              <w:t xml:space="preserve"> 2024 г.</w:t>
            </w:r>
            <w:r>
              <w:rPr>
                <w:sz w:val="21"/>
                <w:szCs w:val="21"/>
              </w:rPr>
              <w:t xml:space="preserve"> по «</w:t>
            </w:r>
            <w:r>
              <w:rPr>
                <w:sz w:val="21"/>
                <w:szCs w:val="21"/>
                <w:u w:val="single"/>
              </w:rPr>
              <w:t>14</w:t>
            </w:r>
            <w:r>
              <w:rPr>
                <w:sz w:val="21"/>
                <w:szCs w:val="21"/>
              </w:rPr>
              <w:t>» августа 2024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9:00Z</dcterms:created>
  <dc:creator>Customer</dc:creator>
  <dc:description/>
  <dc:language>en-US</dc:language>
  <cp:lastModifiedBy>Ольга Сергеевна Астанина</cp:lastModifiedBy>
  <cp:lastPrinted>2024-06-14T14:27:00Z</cp:lastPrinted>
  <dcterms:modified xsi:type="dcterms:W3CDTF">2024-08-01T10:59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